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/>
        </w:rPr>
      </w:pPr>
      <w:r>
        <w:rPr>
          <w:lang w:val="en-US"/>
        </w:rPr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ka-GE"/>
        </w:rPr>
        <w:t>№</w:t>
      </w:r>
      <w:r>
        <w:rPr/>
        <w:t>33</w:t>
      </w:r>
    </w:p>
    <w:p>
      <w:pPr>
        <w:pStyle w:val="Tarigixml"/>
        <w:rPr/>
      </w:pPr>
      <w:r>
        <w:rPr>
          <w:lang w:val="en-US"/>
        </w:rPr>
        <w:t>1999 წლის 2</w:t>
      </w:r>
      <w:r>
        <w:rPr>
          <w:lang w:val="ka-GE"/>
        </w:rPr>
        <w:t>8</w:t>
      </w:r>
      <w:r>
        <w:rPr>
          <w:lang w:val="en-US"/>
        </w:rPr>
        <w:t xml:space="preserve"> იანვარი </w:t>
      </w:r>
    </w:p>
    <w:p>
      <w:pPr>
        <w:pStyle w:val="Adgilixml"/>
        <w:rPr>
          <w:lang w:val="en-US"/>
        </w:rPr>
      </w:pPr>
      <w:r>
        <w:rPr>
          <w:lang w:val="en-US"/>
        </w:rPr>
        <w:t>ქ. თბილისი</w:t>
      </w:r>
    </w:p>
    <w:p>
      <w:pPr>
        <w:pStyle w:val="Sataurixml"/>
        <w:rPr/>
      </w:pPr>
      <w:r>
        <w:rPr/>
        <w:t>საქართველოს სახელმწიფო და ადგილობრივი თვითმმართველობის იმ დაწესებულებათა ნუსხის შესახებ, რომლებშიც დასაქმებულმა მოხელეებმა უნდა შეავსონ შემოსავლებისა და ქონებრივი მდგომარეობის დეკლარაცია</w:t>
      </w:r>
    </w:p>
    <w:p>
      <w:pPr>
        <w:pStyle w:val="Abzacixml"/>
        <w:rPr/>
      </w:pPr>
      <w:r>
        <w:rPr>
          <w:szCs w:val="22"/>
          <w:lang w:val="en-US"/>
        </w:rPr>
        <w:t xml:space="preserve">1. „საჯარო მოსამსახურეთა შემოსავლებისა და ქონებრივი მდგომარეობის დეკლარაციების წარდგენის, შენახვისა და გამოყენების წესის შესახებ დებულების თაობაზე“ საქართველოს პრეზიდენტის 1998 წლის 8 დეკემბრის </w:t>
      </w:r>
      <w:r>
        <w:rPr>
          <w:szCs w:val="22"/>
          <w:lang w:val="ka-GE"/>
        </w:rPr>
        <w:t>№</w:t>
      </w:r>
      <w:r>
        <w:rPr>
          <w:szCs w:val="22"/>
          <w:lang w:val="en-US"/>
        </w:rPr>
        <w:t>684 ბრძანებულების შესაბამისად</w:t>
      </w:r>
      <w:r>
        <w:rPr>
          <w:szCs w:val="22"/>
        </w:rPr>
        <w:t>,</w:t>
      </w:r>
      <w:r>
        <w:rPr>
          <w:szCs w:val="22"/>
          <w:lang w:val="en-US"/>
        </w:rPr>
        <w:t xml:space="preserve"> დამტკიცდეს სახელმწიფო და ადგილობრივი თვითმმართველობის იმ დაწესებულებათა თანდართული ნუსხა, რომლებშიც დასაქმებულმა მოხელეებმა ამ ეტაპზე უნდა შეავსონ შემოსავლებისა და ქონებრივი მდგომარეობის დეკლარაცია.</w:t>
      </w:r>
    </w:p>
    <w:p>
      <w:pPr>
        <w:pStyle w:val="Abzacixml"/>
        <w:rPr>
          <w:szCs w:val="22"/>
          <w:lang w:val="en-US"/>
        </w:rPr>
      </w:pPr>
      <w:r>
        <w:rPr>
          <w:szCs w:val="22"/>
          <w:lang w:val="en-US"/>
        </w:rPr>
        <w:t>2.  ბრძანებულება ამოქმედდეს 1999 წლის 1 თებერვლიდან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Sataurixml"/>
        <w:rPr/>
      </w:pPr>
      <w:r>
        <w:rPr/>
        <w:t>საქართველოს სახელმწიფო და ადგილობრივი თვითმმარ</w:t>
      </w:r>
      <w:r>
        <w:rPr>
          <w:lang w:val="ka-GE"/>
        </w:rPr>
        <w:t>თ</w:t>
      </w:r>
      <w:r>
        <w:rPr/>
        <w:t>ველობის დაწესებულებათა ნუსხა</w:t>
      </w:r>
    </w:p>
    <w:p>
      <w:pPr>
        <w:pStyle w:val="Tavixml"/>
        <w:rPr/>
      </w:pPr>
      <w:r>
        <w:rPr/>
        <w:t xml:space="preserve">თავი I </w:t>
      </w:r>
    </w:p>
    <w:p>
      <w:pPr>
        <w:pStyle w:val="Tavisataurixml"/>
        <w:rPr/>
      </w:pPr>
      <w:r>
        <w:rPr/>
        <w:t>სახელმწიფო დაწესებულებები</w:t>
      </w:r>
    </w:p>
    <w:p>
      <w:pPr>
        <w:pStyle w:val="Abzacixml"/>
        <w:rPr>
          <w:szCs w:val="22"/>
        </w:rPr>
      </w:pPr>
      <w:r>
        <w:rPr>
          <w:szCs w:val="22"/>
        </w:rPr>
        <w:t>01 საქართველოს პარლამენტ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0007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310"/>
                              <w:gridCol w:w="144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პარლამენტი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პარლამენტის აპარატ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უდიტორული საქმიანობის საბჭო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პარლამენტის ეროვნული ბიბლიოთეკ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1.01.0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1.01.02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1.01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310"/>
                        <w:gridCol w:w="144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პარლამენტი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პარლამენტის აპარატ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უდიტორული საქმიანობის საბჭო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პარლამენტის ეროვნული ბიბლიოთეკ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1.01.0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1.01.02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1.01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</w:rPr>
      </w:pPr>
      <w:r>
        <w:rPr>
          <w:szCs w:val="22"/>
        </w:rPr>
        <w:t>02 საქართველოს სამთავრობო დაწესებულებებ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000750" cy="7611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310"/>
                              <w:gridCol w:w="144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მწიფო კანცელარია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მინისტრო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სახელმწიფო კანცელარი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 xml:space="preserve">განათლები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02.0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გარემოსა და ბუნებრივი რესურსების დაცვ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02.0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 xml:space="preserve">კონომიკი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02.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 xml:space="preserve">ვაჭრობისა და საგარეო ურთიერთობები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02.0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თავდაცვ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 xml:space="preserve">იუსტიციი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02.0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 xml:space="preserve">კავშირგაბმულობისა და ფოსტი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02.0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კულტურ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02.0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ლტოლვილთა და განსახლე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მრეწველო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გარეო საქმეთ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თბობ-ენერგეტიკ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მწიფო უშიშროე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მწიფო ქონების მართვ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ოფლის მეურნეობისა და სურსათ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ოციალური დაცვის, შრომისა და დასაქმე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 xml:space="preserve">ტრანსპორტი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ურბანიზაციისა და მშენებლ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ო</w:t>
                                  </w:r>
                                  <w:r>
                                    <w:rPr/>
                                    <w:t>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ფინანსთ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შინაგან საქმეთ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lang w:val="ka-GE"/>
                                    </w:rPr>
                                    <w:t>ჯ</w:t>
                                  </w:r>
                                  <w:r>
                                    <w:rPr/>
                                    <w:t>ანმრთელობის დაცვ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Sylfaen" w:hAnsi="Sylfaen"/>
                                      <w:sz w:val="18"/>
                                      <w:szCs w:val="18"/>
                                      <w:lang w:val="pt-BR" w:eastAsia="ru-RU"/>
                                    </w:rPr>
                                    <w:t>02.0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 xml:space="preserve">სახელმწიფო 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დეპარტამენტი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 xml:space="preserve">ახალგაზრდობის საქმეთა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გეოლოგი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გეოზედიისა და კარტოგრაფი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 xml:space="preserve">დაცული ტერიტორიების, ნაკრძალებისა და სამონადირეო მეურნეობი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ვეტერანთა საქმეე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მატერიალური რეზერვე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მიწის მართვ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ავტომობილო გზე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 xml:space="preserve">საარქივო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ტყეო მეურნეო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02.0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მწიფო საზღვრის დაცვ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ტატისტიკ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პორტ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ტან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დ</w:t>
                                  </w:r>
                                  <w:r>
                                    <w:rPr/>
                                    <w:t>ა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ტი</w:t>
                                  </w:r>
                                  <w:r>
                                    <w:rPr/>
                                    <w:t>ზაციის, მეტროლოგიის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ა</w:t>
                                  </w:r>
                                  <w:r>
                                    <w:rPr/>
                                    <w:t xml:space="preserve"> და სერტიფიკაცი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ტურიზმისა და კურორტე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დაზვერვ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მწიფო დაცვის სპეციალური სამსახურ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ბაჟ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გადასახად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ourier New"/>
                                      <w:sz w:val="18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Courier New" w:ascii="Sylfaen" w:hAnsi="Sylfaen"/>
                                      <w:sz w:val="18"/>
                                      <w:lang w:val="pt-BR" w:eastAsia="ru-RU"/>
                                    </w:rPr>
                                    <w:t>ინფორმატიზაცი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02.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მწიფო ინსპექცია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სახელმწიფო საიდ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უ</w:t>
                                  </w:r>
                                  <w:r>
                                    <w:rPr/>
                                    <w:t xml:space="preserve">მლოების დაცვი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2.0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ტექნიკური ზედამხედველობი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02.04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99.35pt;mso-wrap-distance-left:0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310"/>
                        <w:gridCol w:w="144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მწიფო კანცელარია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მინისტრო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სახელმწიფო კანცელარი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1.0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 xml:space="preserve">განათლები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02.02.0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გარემოსა და ბუნებრივი რესურსების დაცვ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02.02.0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 xml:space="preserve">კონომიკი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02.02.0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 xml:space="preserve">ვაჭრობისა და საგარეო ურთიერთობები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02.02.0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თავდაცვ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0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 xml:space="preserve">იუსტიციი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02.02.0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 xml:space="preserve">კავშირგაბმულობისა და ფოსტი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02.02.0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კულტურ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02.02.0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ლტოლვილთა და განსახლე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0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მრეწველო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გარეო საქმეთ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თბობ-ენერგეტიკ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მწიფო უშიშროე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მწიფო ქონების მართვ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ოფლის მეურნეობისა და სურსათ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ოციალური დაცვის, შრომისა და დასაქმე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 xml:space="preserve">ტრანსპორტი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ურბანიზაციისა და მშენებლ</w:t>
                            </w:r>
                            <w:r>
                              <w:rPr>
                                <w:lang w:val="ka-GE"/>
                              </w:rPr>
                              <w:t>ო</w:t>
                            </w:r>
                            <w:r>
                              <w:rPr/>
                              <w:t>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ფინანსთ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1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შინაგან საქმეთ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2.2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lang w:val="ka-GE"/>
                              </w:rPr>
                              <w:t>ჯ</w:t>
                            </w:r>
                            <w:r>
                              <w:rPr/>
                              <w:t>ანმრთელობის დაცვ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Sylfaen" w:hAnsi="Sylfaen"/>
                                <w:sz w:val="18"/>
                                <w:szCs w:val="18"/>
                                <w:lang w:val="pt-BR" w:eastAsia="ru-RU"/>
                              </w:rPr>
                              <w:t>02.02.2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 xml:space="preserve">სახელმწიფო 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დეპარტამენტი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 xml:space="preserve">ახალგაზრდობის საქმეთა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0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გეოლოგი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0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გეოზედიისა და კარტოგრაფი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0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 xml:space="preserve">დაცული ტერიტორიების, ნაკრძალებისა და სამონადირეო მეურნეობი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ვეტერანთა საქმეე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0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მატერიალური რეზერვე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0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მიწის მართვ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0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ავტომობილო გზე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0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 xml:space="preserve">საარქივო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0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ტყეო მეურნეო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02.03.1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მწიფო საზღვრის დაცვ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1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ტატისტიკ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1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პორტ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1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ტან</w:t>
                            </w:r>
                            <w:r>
                              <w:rPr>
                                <w:lang w:val="ka-GE"/>
                              </w:rPr>
                              <w:t>დ</w:t>
                            </w:r>
                            <w:r>
                              <w:rPr/>
                              <w:t>არ</w:t>
                            </w:r>
                            <w:r>
                              <w:rPr>
                                <w:lang w:val="ka-GE"/>
                              </w:rPr>
                              <w:t>ტი</w:t>
                            </w:r>
                            <w:r>
                              <w:rPr/>
                              <w:t>ზაციის, მეტროლოგიის</w:t>
                            </w:r>
                            <w:r>
                              <w:rPr>
                                <w:lang w:val="ka-GE"/>
                              </w:rPr>
                              <w:t>ა</w:t>
                            </w:r>
                            <w:r>
                              <w:rPr/>
                              <w:t xml:space="preserve"> და სერტიფიკაცი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1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ტურიზმისა და კურორტე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1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დაზვერვ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1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მწიფო დაცვის სპეციალური სამსახურ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1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ბაჟ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1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გადასახად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3.1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ourier New"/>
                                <w:sz w:val="18"/>
                                <w:lang w:val="pt-BR" w:eastAsia="ru-RU"/>
                              </w:rPr>
                            </w:pPr>
                            <w:r>
                              <w:rPr>
                                <w:rFonts w:cs="Courier New" w:ascii="Sylfaen" w:hAnsi="Sylfaen"/>
                                <w:sz w:val="18"/>
                                <w:lang w:val="pt-BR" w:eastAsia="ru-RU"/>
                              </w:rPr>
                              <w:t>ინფორმატიზაცი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02.03.2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მწიფო ინსპექცია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სახელმწიფო საიდ</w:t>
                            </w:r>
                            <w:r>
                              <w:rPr>
                                <w:lang w:val="ka-GE"/>
                              </w:rPr>
                              <w:t>უ</w:t>
                            </w:r>
                            <w:r>
                              <w:rPr/>
                              <w:t xml:space="preserve">მლოების დაცვი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2.04.0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ტექნიკური ზედამხედველობი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02.04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  <w:t>03 საქართველოს საკონსტიტუციო სასამართლო, საერთო სასამართლოები, პროკურატურა</w:t>
      </w:r>
    </w:p>
    <w:p>
      <w:pPr>
        <w:pStyle w:val="Abzacixml"/>
        <w:tabs>
          <w:tab w:val="clear" w:pos="720"/>
          <w:tab w:val="left" w:pos="1372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225540" cy="423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5130"/>
                              <w:gridCol w:w="188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საკონსტიტუციო სასამართლო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საკონსტიტუციო სასამართლოს აპარატი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საერთო სასამართლოები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 xml:space="preserve">საქართველოს საერთო სასამართლოების აპარატები: 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(რაიონული (საქალაქო) სასამართლო,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ოლქო სასამართლო, სააპელაციო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სამართლო, აფხაზეთისა და აჭარის ავტონომიური რესპუბლიკების უმაღლესი სასამართლოები, საქართველოს უზენაესი სასამართლო).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შაქართველოს უზენაესი სასამართლოების მატერიალურ-ტექნიკური უზრუნველყოფის დეპარტამენტი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2.0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პროკურატურა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საქართველოს გენერალური პროკურატურის აპარატი 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საქართველოს მთავარი სამხედრო პროკურატურის აპარატ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საქართველოს სატრანსპორტო პროკურატური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ს</w:t>
                                  </w:r>
                                  <w:r>
                                    <w:rPr/>
                                    <w:t xml:space="preserve"> აპარატ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აფხაზეთისა და აჭარის ავტონომიური რესპუბლიკების პროკურატურების აპარატებ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ქ. თბილისის პროკურატურის აპარატ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 xml:space="preserve">საოლქო პროკურატურების აპარატები 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რეგიონალური სამხედრო და სატრანსპორტო პროკურატურების აპარატებ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რაიონის (ქალაქის) პროკურატურების და სასჯელაღსრულებით დაწესებულებათა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 xml:space="preserve">პროკურატურების აპარატები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3.0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3.02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3.03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3.04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3.05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3.06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3.07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3.03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333.8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5130"/>
                        <w:gridCol w:w="188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საკონსტიტუციო სასამართლო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საკონსტიტუციო სასამართლოს აპარატი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1.01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საერთო სასამართლოები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 xml:space="preserve">საქართველოს საერთო სასამართლოების აპარატები: 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(რაიონული (საქალაქო) სასამართლო,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ოლქო სასამართლო, სააპელაციო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სამართლო, აფხაზეთისა და აჭარის ავტონომიური რესპუბლიკების უმაღლესი სასამართლოები, საქართველოს უზენაესი სასამართლო).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შაქართველოს უზენაესი სასამართლოების მატერიალურ-ტექნიკური უზრუნველყოფის დეპარტამენტი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2.0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2.02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პროკურატურა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  </w:t>
                            </w:r>
                            <w:r>
                              <w:rPr/>
                              <w:t xml:space="preserve">საქართველოს გენერალური პროკურატურის აპარატი 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  </w:t>
                            </w:r>
                            <w:r>
                              <w:rPr/>
                              <w:t>საქართველოს მთავარი სამხედრო პროკურატურის აპარატ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  </w:t>
                            </w:r>
                            <w:r>
                              <w:rPr/>
                              <w:t>საქართველოს სატრანსპორტო პროკურატური</w:t>
                            </w:r>
                            <w:r>
                              <w:rPr>
                                <w:lang w:val="ka-GE"/>
                              </w:rPr>
                              <w:t>ს</w:t>
                            </w:r>
                            <w:r>
                              <w:rPr/>
                              <w:t xml:space="preserve"> აპარატ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  </w:t>
                            </w:r>
                            <w:r>
                              <w:rPr/>
                              <w:t>აფხაზეთისა და აჭარის ავტონომიური რესპუბლიკების პროკურატურების აპარატებ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  </w:t>
                            </w:r>
                            <w:r>
                              <w:rPr/>
                              <w:t>ქ. თბილისის პროკურატურის აპარატ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 xml:space="preserve">საოლქო პროკურატურების აპარატები 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   </w:t>
                            </w:r>
                            <w:r>
                              <w:rPr/>
                              <w:t>რეგიონალური სამხედრო და სატრანსპორტო პროკურატურების აპარატებ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   </w:t>
                            </w:r>
                            <w:r>
                              <w:rPr/>
                              <w:t>რაიონის (ქალაქის) პროკურატურების და სასჯელაღსრულებით დაწესებულებათა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 xml:space="preserve">პროკურატურების აპარატები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3.0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3.02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3.03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3.04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3.05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3.06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3.07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3.03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>
          <w:szCs w:val="22"/>
          <w:lang w:val="ka-GE"/>
        </w:rPr>
        <w:t xml:space="preserve">04 </w:t>
      </w:r>
      <w:r>
        <w:rPr>
          <w:szCs w:val="22"/>
        </w:rPr>
        <w:t>საქართველოს ეროვნული ბანკ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490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252"/>
                              <w:gridCol w:w="180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ბანკი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ეროვნული ბანკი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4.0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38.6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252"/>
                        <w:gridCol w:w="180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ბანკი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ეროვნული ბანკი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4.0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>
          <w:szCs w:val="22"/>
          <w:lang w:val="ka-GE"/>
        </w:rPr>
        <w:t xml:space="preserve">05 </w:t>
      </w:r>
      <w:r>
        <w:rPr>
          <w:szCs w:val="22"/>
        </w:rPr>
        <w:t>საქართველოს კონტროლის პალატა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2948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252"/>
                              <w:gridCol w:w="18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ო</w:t>
                                  </w:r>
                                  <w:r>
                                    <w:rPr/>
                                    <w:t>დება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რ</w:t>
                                  </w:r>
                                  <w:r>
                                    <w:rPr/>
                                    <w:t>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კონტროლის პალატა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ცენტრალური აპარატ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ქ.</w:t>
                                  </w:r>
                                  <w:r>
                                    <w:rPr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თბილისის კონტროლის პალატა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ფხაზეთის ავტონომიური რესპუბლიკის კონტროლის პალატა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ჭარის ავტონომიური რესპუბლიკის კონტროლის პალატა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ქ.</w:t>
                                  </w:r>
                                  <w:r>
                                    <w:rPr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ფოთ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გურია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იმერეთ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კახეთ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მცხეთა-მთიანეთ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რაჭა-ლეჩხუმ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სა</w:t>
                                  </w:r>
                                  <w:r>
                                    <w:rPr/>
                                    <w:t xml:space="preserve"> და ქვემო სვანეთ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სამეგრელოსა და ზემო სვანეთ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სამცხე-ჯავახეთ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ქვემო ქართლ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ონტროლის პალატის ბიურო შიდა ქართლში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0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02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03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04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05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06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07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08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09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10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1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12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5.01.13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5.01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32.1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252"/>
                        <w:gridCol w:w="18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</w:t>
                            </w:r>
                            <w:r>
                              <w:rPr>
                                <w:lang w:val="ka-GE"/>
                              </w:rPr>
                              <w:t>ო</w:t>
                            </w:r>
                            <w:r>
                              <w:rPr/>
                              <w:t>დება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</w:t>
                            </w:r>
                            <w:r>
                              <w:rPr>
                                <w:lang w:val="ka-GE"/>
                              </w:rPr>
                              <w:t>რ</w:t>
                            </w:r>
                            <w:r>
                              <w:rPr/>
                              <w:t>ი</w:t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კონტროლის პალატა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ცენტრალური აპარატ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ქ.</w:t>
                            </w:r>
                            <w:r>
                              <w:rPr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თბილისის კონტროლის პალატა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ფხაზეთის ავტონომიური რესპუბლიკის კონტროლის პალატა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ჭარის ავტონომიური რესპუბლიკის კონტროლის პალატა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ქ.</w:t>
                            </w:r>
                            <w:r>
                              <w:rPr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ფოთ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გურია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იმერეთ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კახეთ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მცხეთა-მთიანეთ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რაჭა-ლეჩხუმ</w:t>
                            </w:r>
                            <w:r>
                              <w:rPr>
                                <w:lang w:val="ka-GE"/>
                              </w:rPr>
                              <w:t>სა</w:t>
                            </w:r>
                            <w:r>
                              <w:rPr/>
                              <w:t xml:space="preserve"> და ქვემო სვანეთ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სამეგრელოსა და ზემო სვანეთ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სამცხე-ჯავახეთ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ქვემო ქართლ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ონტროლის პალატის ბიურო შიდა ქართლში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0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02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03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04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05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06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07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08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09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10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1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12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5.01.13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5.01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  <w:t>06 საქართველოს სახალხო დამცველის აპარატი და სააგენტოები</w: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563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220"/>
                              <w:gridCol w:w="183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a-GE"/>
                                    </w:rPr>
                                    <w:t>ს</w:t>
                                  </w:r>
                                  <w:r>
                                    <w:rPr/>
                                    <w:t>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შაქართველოს სახალხო დამცველის აპარატი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შაქართველოს სახალხო დამცველის აპარატ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6.0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4.3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220"/>
                        <w:gridCol w:w="183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>
                                <w:lang w:val="ka-GE"/>
                              </w:rPr>
                              <w:t>ს</w:t>
                            </w:r>
                            <w:r>
                              <w:rPr/>
                              <w:t>ახელწოდება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შაქართველოს სახალხო დამცველის აპარატი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შაქართველოს სახალხო დამცველის აპარატ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6.0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  <w:t>07 საქართველოს პრეზიდენტის სახალხო რწმუნებული და მისი აპარატი</w: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1993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5130"/>
                              <w:gridCol w:w="183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შიფ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რ</w:t>
                                  </w:r>
                                  <w:r>
                                    <w:rPr/>
                                    <w:t>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პრეზიდენტის სახალხო რწმუნებული და მისი აპარატ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გურიის მხარე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იმერეთის მხარე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კახეთის მხარე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მცხეთა-მთიანეთის მხარე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რაჭა-ლეჩხუმისა და ქვემო სვანეთის მხარე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მეგრელო-ზემო სვანეთის მხარე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მცხე-ჯავახეთის მხარე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ქვემო ქართლის მხარე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შიდა ქართლის მხარეში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ა</w:t>
                                  </w:r>
                                  <w:r>
                                    <w:rPr/>
                                    <w:t>ფხაზეთის ავტონომიური რესპუბლიკის გულრიფშის რაიონის კოდორის ხეობაშ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7.01.0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7.01.02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7.01.03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7.01.04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7.01.05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7.01.06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7.01.07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7.01.08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7.01.09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7.01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57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5130"/>
                        <w:gridCol w:w="183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შიფ</w:t>
                            </w:r>
                            <w:r>
                              <w:rPr>
                                <w:lang w:val="ka-GE"/>
                              </w:rPr>
                              <w:t>რ</w:t>
                            </w:r>
                            <w:r>
                              <w:rPr/>
                              <w:t>ი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პრეზიდენტის სახალხო რწმუნებული და მისი აპარატ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გურიის მხარე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იმერეთის მხარე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კახეთის მხარე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მცხეთა-მთიანეთის მხარე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რაჭა-ლეჩხუმისა და ქვემო სვანეთის მხარე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მეგრელო-ზემო სვანეთის მხარე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მცხე-ჯავახეთის მხარე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ქვემო ქართლის მხარეშ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შიდა ქართლის მხარეში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ა</w:t>
                            </w:r>
                            <w:r>
                              <w:rPr/>
                              <w:t>ფხაზეთის ავტონომიური რესპუბლიკის გულრიფშის რაიონის კოდორის ხეობაშ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7.01.0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7.01.02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7.01.03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7.01.04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7.01.05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7.01.06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7.01.07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7.01.08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7.01.09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7.01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</w:rPr>
      </w:pPr>
      <w:r>
        <w:rPr>
          <w:szCs w:val="22"/>
        </w:rPr>
        <w:t>08 საქართველოს უშიშროების საბჭო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519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220"/>
                              <w:gridCol w:w="183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უშიშროების საბჭო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უშიშროების საბჭოს აპარატ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8.0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0.9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220"/>
                        <w:gridCol w:w="183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უშიშროების საბჭო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უშიშროების საბჭოს აპარატ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8.0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>
          <w:szCs w:val="22"/>
        </w:rPr>
        <w:t>09. აჭარის ავტონომიურ</w:t>
      </w:r>
      <w:r>
        <w:rPr>
          <w:szCs w:val="22"/>
          <w:lang w:val="ka-GE"/>
        </w:rPr>
        <w:t>ი</w:t>
      </w:r>
      <w:r>
        <w:rPr>
          <w:szCs w:val="22"/>
        </w:rPr>
        <w:t xml:space="preserve"> რესპუბლიკის უმაღლესი წარმომადგენლობითი და აღმასრულებელი ხელისუფლების ორგანოები (დაწესებულებები)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 xml:space="preserve"> </w:t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1595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860"/>
                              <w:gridCol w:w="183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ჭარის ავტონომიუ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რესპუბლიკის უმაღლესი წარმომადგენლობითი ხელისუფლების ორგანოები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ჭარის ავტონომიუ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რესპუბლიკის უზენაესი საბჭო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ჭარის ავტონომიუ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რესპუბლიკის უზენაესი საბჭოს აპარატ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9.01.0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9.0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აჭარის ავტონომიუ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რესპუბლიკის აღმასრულებელი ხელისუფლების დაწესებულებები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ჭარის ავტონომიურო რესპუბლიკის აღმასრულებელ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ხელისუფლების სისტემაში შემავალი დაწესებულებებ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09.0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/>
                                    <w:t>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25.6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860"/>
                        <w:gridCol w:w="183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ჭარის ავტონომიურ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რესპუბლიკის უმაღლესი წარმომადგენლობითი ხელისუფლების ორგანოები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ჭარის ავტონომიურ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რესპუბლიკის უზენაესი საბჭო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ჭარის ავტონომიურ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რესპუბლიკის უზენაესი საბჭოს აპარატ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9.01.0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9.01.02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აჭარის ავტონომიურ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რესპუბლიკის აღმასრულებელი ხელისუფლების დაწესებულებები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ჭარის ავტონომიურო რესპუბლიკის აღმასრულებელ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ხელისუფლების სისტემაში შემავალი დაწესებულებებ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09.0</w:t>
                            </w:r>
                            <w:r>
                              <w:rPr>
                                <w:lang w:val="ka-GE"/>
                              </w:rPr>
                              <w:t>2</w:t>
                            </w:r>
                            <w:r>
                              <w:rPr/>
                              <w:t>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</w:rPr>
      </w:pPr>
      <w:r>
        <w:rPr>
          <w:szCs w:val="22"/>
        </w:rPr>
        <w:t>10. აფხაზეთის ავტონომიური რესპუბლიკის უმაღლესი წარმომადგენლობითი და აღმასრულებელი ხელისუფლების ორგანოები (დაწესებულებები)</w:t>
      </w:r>
    </w:p>
    <w:p>
      <w:pPr>
        <w:pStyle w:val="Abzacixml"/>
        <w:jc w:val="center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14395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770"/>
                              <w:gridCol w:w="183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ფხაზეთის ავტონომიუ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რესპუბლიკის უმაღლესი წარმომადგენლობითი ხელისუფლების ორგანოები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ფხაზეთის ავტონომიუ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რესპუბლიკის უზენაესი საბჭო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ფხაზეთის ავტონომიუ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რესპუბლიკის უზენაესი საბჭოს აპარატ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10.01.0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10.0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აფხაზეთისის ავტონომიუ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რესპუბლიკის აღმასრულებელი ხელისუფლების დაწესებულებები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აფხაზეთის ავტონომიურ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რესპუბლიკის აღმასრულებელ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/>
                                    <w:t xml:space="preserve"> ხელისუფლების სისტემაში შემავალი დაწესებულებებ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/>
                                    <w:t>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13.3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770"/>
                        <w:gridCol w:w="183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ფხაზეთის ავტონომიურ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რესპუბლიკის უმაღლესი წარმომადგენლობითი ხელისუფლების ორგანოები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ფხაზეთის ავტონომიურ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რესპუბლიკის უზენაესი საბჭო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ფხაზეთის ავტონომიურ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რესპუბლიკის უზენაესი საბჭოს აპარატ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10.01.0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10.01.0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აფხაზეთისის ავტონომიურ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რესპუბლიკის აღმასრულებელი ხელისუფლების დაწესებულებები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აფხაზეთის ავტონომიურ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რესპუბლიკის აღმასრულებელ</w:t>
                            </w:r>
                            <w:r>
                              <w:rPr>
                                <w:lang w:val="ka-GE"/>
                              </w:rPr>
                              <w:t>ი</w:t>
                            </w:r>
                            <w:r>
                              <w:rPr/>
                              <w:t xml:space="preserve"> ხელისუფლების სისტემაში შემავალი დაწესებულებებ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10.0</w:t>
                            </w:r>
                            <w:r>
                              <w:rPr>
                                <w:lang w:val="ka-GE"/>
                              </w:rPr>
                              <w:t>2</w:t>
                            </w:r>
                            <w:r>
                              <w:rPr/>
                              <w:t>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</w:rPr>
      </w:pPr>
      <w:r>
        <w:rPr>
          <w:szCs w:val="22"/>
        </w:rPr>
        <w:t>11. საქართველოს იუსტიციის საბჭო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565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5130"/>
                              <w:gridCol w:w="183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იუსტიციის საბჭო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იუსტიციის საბჭოს აპარატ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11.0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4.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5130"/>
                        <w:gridCol w:w="183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იუსტიციის საბჭო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იუსტიციის საბჭოს აპარატ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11.0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</w:rPr>
      </w:pPr>
      <w:r>
        <w:rPr>
          <w:szCs w:val="22"/>
        </w:rPr>
        <w:t xml:space="preserve">12. თანამდებობის პირთა ქონებრივი და საფინანსო მდგომარეობის საინფორმაციო ბიურო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Tavixml"/>
        <w:rPr/>
      </w:pPr>
      <w:r>
        <w:rPr/>
        <w:t>თავი I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582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5130"/>
                              <w:gridCol w:w="183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jc w:val="center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ინფორმაციო ბიურო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თანამდებობის პირთა ქონებრივი და საფინანსო მდგომარეობის საინფორმაციო ბიურო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12.0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5.8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5130"/>
                        <w:gridCol w:w="183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jc w:val="center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ინფორმაციო ბიურო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თანამდებობის პირთა ქონებრივი და საფინანსო მდგომარეობის საინფორმაციო ბიურო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12.0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visataurixml"/>
        <w:rPr/>
      </w:pPr>
      <w:r>
        <w:rPr/>
        <w:t>სახელმწიფო საქვეუწყებო დაწესებულებები</w:t>
      </w:r>
    </w:p>
    <w:p>
      <w:pPr>
        <w:pStyle w:val="Abzacixml"/>
        <w:rPr>
          <w:szCs w:val="22"/>
        </w:rPr>
      </w:pPr>
      <w:r>
        <w:rPr>
          <w:szCs w:val="22"/>
        </w:rPr>
        <w:t>2.1 საქართველოს პრეზიდენტის გამგებლობაში არსებული სახელმწიფო საქვეუწყებო დაწესებულებები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 xml:space="preserve"> </w:t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96965" cy="20224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5400"/>
                              <w:gridCol w:w="192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მწიფო საქვეუწყებო 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ენის სახელმწიფო პალატა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დაზღვევის სახელმწიფო ზედამხედელობის სამსახურ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პოლიგრაფიისა და საგამომცემლო საქმის  სამსახურ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 xml:space="preserve">დამოუკიდებელ სახელმწიფოთა თანამეგობრობისა და 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„</w:t>
                                  </w:r>
                                  <w:r>
                                    <w:rPr/>
                                    <w:t>მშვიდობიანი კავკასიის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“</w:t>
                                  </w:r>
                                  <w:r>
                                    <w:rPr/>
                                    <w:t xml:space="preserve"> საკითხთა სახელმწიფო ბიურო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მწიფო უზრუნველყოფის სამსახურ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მეანაბრე-აქციონერთა საზოგად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ო</w:t>
                                  </w:r>
                                  <w:r>
                                    <w:rPr/>
                                    <w:t>ების ზედამხედველ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ო</w:t>
                                  </w:r>
                                  <w:r>
                                    <w:rPr/>
                                    <w:t>ბის სამსახურ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ქართველოს პრეზიდენტის რეგიონალური პოლიტიკისა და მართვის სასწავლო-კვლევითი ცენტრი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/>
                                    <w:t>2.01.01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/>
                                    <w:t>2.01.0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/>
                                    <w:t>2.01.0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/>
                                    <w:t>2.01.0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/>
                                    <w:t>2.01.0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/>
                                    <w:t>2.01.0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/>
                                    <w:t>2.01.0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12.01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59.2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5400"/>
                        <w:gridCol w:w="192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მწიფო საქვეუწყებო დაწესებულებ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ენის სახელმწიფო პალატა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დაზღვევის სახელმწიფო ზედამხედელობის სამსახურ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პოლიგრაფიისა და საგამომცემლო საქმის  სამსახურ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 xml:space="preserve">დამოუკიდებელ სახელმწიფოთა თანამეგობრობისა და </w:t>
                            </w:r>
                            <w:r>
                              <w:rPr>
                                <w:lang w:val="ka-GE"/>
                              </w:rPr>
                              <w:t>„</w:t>
                            </w:r>
                            <w:r>
                              <w:rPr/>
                              <w:t>მშვიდობიანი კავკასიის</w:t>
                            </w:r>
                            <w:r>
                              <w:rPr>
                                <w:lang w:val="ka-GE"/>
                              </w:rPr>
                              <w:t>“</w:t>
                            </w:r>
                            <w:r>
                              <w:rPr/>
                              <w:t xml:space="preserve"> საკითხთა სახელმწიფო ბიურო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მწიფო უზრუნველყოფის სამსახურ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მეანაბრე-აქციონერთა საზოგად</w:t>
                            </w:r>
                            <w:r>
                              <w:rPr>
                                <w:lang w:val="ka-GE"/>
                              </w:rPr>
                              <w:t>ო</w:t>
                            </w:r>
                            <w:r>
                              <w:rPr/>
                              <w:t>ების ზედამხედველ</w:t>
                            </w:r>
                            <w:r>
                              <w:rPr>
                                <w:lang w:val="ka-GE"/>
                              </w:rPr>
                              <w:t>ო</w:t>
                            </w:r>
                            <w:r>
                              <w:rPr/>
                              <w:t>ბის სამსახურ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ქართველოს პრეზიდენტის რეგიონალური პოლიტიკისა და მართვის სასწავლო-კვლევითი ცენტრი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lang w:val="ka-GE"/>
                              </w:rPr>
                              <w:t>0</w:t>
                            </w:r>
                            <w:r>
                              <w:rPr/>
                              <w:t>2.01.01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0</w:t>
                            </w:r>
                            <w:r>
                              <w:rPr/>
                              <w:t>2.01.0</w:t>
                            </w:r>
                            <w:r>
                              <w:rPr>
                                <w:lang w:val="ka-GE"/>
                              </w:rPr>
                              <w:t>2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0</w:t>
                            </w:r>
                            <w:r>
                              <w:rPr/>
                              <w:t>2.01.0</w:t>
                            </w:r>
                            <w:r>
                              <w:rPr>
                                <w:lang w:val="ka-GE"/>
                              </w:rPr>
                              <w:t>3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0</w:t>
                            </w:r>
                            <w:r>
                              <w:rPr/>
                              <w:t>2.01.0</w:t>
                            </w:r>
                            <w:r>
                              <w:rPr>
                                <w:lang w:val="ka-GE"/>
                              </w:rPr>
                              <w:t>3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0</w:t>
                            </w:r>
                            <w:r>
                              <w:rPr/>
                              <w:t>2.01.0</w:t>
                            </w:r>
                            <w:r>
                              <w:rPr>
                                <w:lang w:val="ka-GE"/>
                              </w:rPr>
                              <w:t>4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0</w:t>
                            </w:r>
                            <w:r>
                              <w:rPr/>
                              <w:t>2.01.0</w:t>
                            </w:r>
                            <w:r>
                              <w:rPr>
                                <w:lang w:val="ka-GE"/>
                              </w:rPr>
                              <w:t>5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0</w:t>
                            </w:r>
                            <w:r>
                              <w:rPr/>
                              <w:t>2.01.0</w:t>
                            </w:r>
                            <w:r>
                              <w:rPr>
                                <w:lang w:val="ka-GE"/>
                              </w:rPr>
                              <w:t>6</w:t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12.01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2.2 სამთავრობო </w:t>
      </w:r>
      <w:r>
        <w:rPr>
          <w:szCs w:val="22"/>
          <w:lang w:val="ka-GE"/>
        </w:rPr>
        <w:t>დ</w:t>
      </w:r>
      <w:r>
        <w:rPr>
          <w:szCs w:val="22"/>
        </w:rPr>
        <w:t>აწესებულებები</w:t>
      </w:r>
      <w:r>
        <w:rPr>
          <w:szCs w:val="22"/>
          <w:lang w:val="ka-GE"/>
        </w:rPr>
        <w:t>ს</w:t>
      </w:r>
      <w:r>
        <w:rPr>
          <w:szCs w:val="22"/>
        </w:rPr>
        <w:t xml:space="preserve"> გამგებლობაში არსებული სახელმწიფო საქვეუწყებო დაწესებულებები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0"/>
        <w:gridCol w:w="1890"/>
      </w:tblGrid>
      <w:tr>
        <w:trPr>
          <w:trHeight w:val="1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მართველობის სფე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საქვეუწყებო დაწესებულებ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იფრ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გარემოსა და ბუნებრივი რესურსების დაცვის </w:t>
            </w:r>
          </w:p>
          <w:p>
            <w:pPr>
              <w:pStyle w:val="Ckhrilixml"/>
              <w:rPr/>
            </w:pPr>
            <w:r>
              <w:rPr/>
              <w:t>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</w:t>
            </w:r>
            <w:r>
              <w:rPr>
                <w:lang w:val="ka-GE"/>
              </w:rPr>
              <w:t>თ</w:t>
            </w:r>
            <w:r>
              <w:rPr/>
              <w:t>ველოში ბუნებრივი და ანთროპოგენური კატასტროფების პროგნოზირების, მათი შედეგების შერბილებისა და მოსახლეობის ეკოლოგ</w:t>
            </w:r>
            <w:r>
              <w:rPr>
                <w:lang w:val="ka-GE"/>
              </w:rPr>
              <w:t>ი</w:t>
            </w:r>
            <w:r>
              <w:rPr/>
              <w:t xml:space="preserve">ური უსაფრთხოების უზრუნველყოფის სახელმწიფო საკოორდინაციო სამსახური </w:t>
            </w:r>
          </w:p>
          <w:p>
            <w:pPr>
              <w:pStyle w:val="Ckhrilixml"/>
              <w:rPr/>
            </w:pPr>
            <w:r>
              <w:rPr/>
              <w:t>სამინისტროს რეგიონალური დაწესებულებ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2.02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2.02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ეკონომიკის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ს</w:t>
            </w:r>
            <w:r>
              <w:rPr/>
              <w:t>ახელმწიფო ანტიმონოპოლიური სამსახური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</w:t>
            </w:r>
            <w:r>
              <w:rPr/>
              <w:t>ეცნიერებისა და ტექნ</w:t>
            </w:r>
            <w:r>
              <w:rPr>
                <w:lang w:val="ka-GE"/>
              </w:rPr>
              <w:t>ო</w:t>
            </w:r>
            <w:r>
              <w:rPr/>
              <w:t>ლ</w:t>
            </w:r>
            <w:r>
              <w:rPr>
                <w:lang w:val="ka-GE"/>
              </w:rPr>
              <w:t>ო</w:t>
            </w:r>
            <w:r>
              <w:rPr/>
              <w:t>გიის დეპარტამენტი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>
                <w:lang w:val="ka-GE"/>
              </w:rPr>
              <w:t>ფ</w:t>
            </w:r>
            <w:r>
              <w:rPr/>
              <w:t>ასების სახელმწიფო ინსპექც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2.03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  <w:t>02.02.03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2.02.03</w:t>
            </w:r>
            <w:r>
              <w:rPr>
                <w:lang w:val="ka-GE"/>
              </w:rPr>
              <w:t>/</w:t>
            </w:r>
            <w:r>
              <w:rPr/>
              <w:t xml:space="preserve">03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ვაჭრობისა და საგარეო-ეკონომიკური ურთიერთობების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ერთაშორისო ჰუმან</w:t>
            </w:r>
            <w:r>
              <w:rPr>
                <w:lang w:val="ka-GE"/>
              </w:rPr>
              <w:t>ი</w:t>
            </w:r>
            <w:r>
              <w:rPr/>
              <w:t>ტარული დახმარების კოორდინაციის დეპარტამენტი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მსოფლიო ბანკის საინსტიტუციო მშენებლობის პროექტის განხორციელების რგოლი</w:t>
            </w:r>
          </w:p>
          <w:p>
            <w:pPr>
              <w:pStyle w:val="Ckhrilixml"/>
              <w:rPr/>
            </w:pPr>
            <w:r>
              <w:rPr/>
              <w:t>საქართველოს საინვესტიციო ცენტ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2.04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2.04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  <w:p>
            <w:pPr>
              <w:pStyle w:val="Ckhrilixml"/>
              <w:rPr/>
            </w:pPr>
            <w:r>
              <w:rPr/>
              <w:t>02.02.04</w:t>
            </w:r>
            <w:r>
              <w:rPr>
                <w:lang w:val="ka-GE"/>
              </w:rPr>
              <w:t>/</w:t>
            </w:r>
            <w:r>
              <w:rPr/>
              <w:t>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კავშირგაბმულობისა და ფოსტის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ფელდეგერო სამსახურის სამმართველო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ფოსტო ყუთი</w:t>
            </w:r>
            <w:r>
              <w:rPr>
                <w:lang w:val="ka-GE"/>
              </w:rPr>
              <w:t xml:space="preserve"> 9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O2.02.07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2.07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კულტურის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ქართველოს ისტორიისა და კულტურის ძეგლთა დაცვისა და გამოყენების მთავარი სამეცნიერო</w:t>
            </w:r>
            <w:r>
              <w:rPr>
                <w:lang w:val="ka-GE"/>
              </w:rPr>
              <w:t>-</w:t>
            </w:r>
            <w:r>
              <w:rPr/>
              <w:t>საწარმოო სამმართველ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2.02.08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გარეო საქმეთა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</w:t>
            </w:r>
            <w:r>
              <w:rPr>
                <w:lang w:val="ka-GE"/>
              </w:rPr>
              <w:t>თ</w:t>
            </w:r>
            <w:r>
              <w:rPr/>
              <w:t>ველოს საელჩოები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გ</w:t>
            </w:r>
            <w:r>
              <w:rPr/>
              <w:t>ენერალური საკონსულოები</w:t>
            </w:r>
          </w:p>
          <w:p>
            <w:pPr>
              <w:pStyle w:val="Ckhrilixml"/>
              <w:rPr/>
            </w:pPr>
            <w:r>
              <w:rPr/>
              <w:t>საქართველოს დიპლომატიურ</w:t>
            </w:r>
            <w:r>
              <w:rPr>
                <w:lang w:val="ka-GE"/>
              </w:rPr>
              <w:t>ი</w:t>
            </w:r>
            <w:r>
              <w:rPr/>
              <w:t xml:space="preserve"> წარმომადგენლობ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11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  <w:t>02.02.11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  <w:p>
            <w:pPr>
              <w:pStyle w:val="Ckhrilixml"/>
              <w:rPr/>
            </w:pPr>
            <w:r>
              <w:rPr/>
              <w:t>02.02.11</w:t>
            </w:r>
            <w:r>
              <w:rPr>
                <w:lang w:val="ka-GE"/>
              </w:rPr>
              <w:t>/</w:t>
            </w:r>
            <w:r>
              <w:rPr/>
              <w:t>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თბობ-ენერგეტიკის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/>
              <w:t>საქნახშირი</w:t>
            </w:r>
            <w:r>
              <w:rPr>
                <w:lang w:val="ka-GE"/>
              </w:rPr>
              <w:t>“</w:t>
            </w:r>
            <w:r>
              <w:rPr/>
              <w:t xml:space="preserve">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ენერგოზედამხედველობისა და სათბობის ხარისხის დეპარტამენტ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2.12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2.12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</w:t>
            </w:r>
            <w:r>
              <w:rPr>
                <w:lang w:val="ka-GE"/>
              </w:rPr>
              <w:t>ი</w:t>
            </w:r>
            <w:r>
              <w:rPr/>
              <w:t>ფო უშიშროების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მეცნიერ</w:t>
            </w:r>
            <w:r>
              <w:rPr>
                <w:lang w:val="ka-GE"/>
              </w:rPr>
              <w:t>ო</w:t>
            </w:r>
            <w:r>
              <w:rPr/>
              <w:t>-ტექნიკური ცენტრი</w:t>
            </w:r>
          </w:p>
          <w:p>
            <w:pPr>
              <w:pStyle w:val="Ckhrilixml"/>
              <w:rPr/>
            </w:pPr>
            <w:r>
              <w:rPr/>
              <w:t>სამხედრო-სამედიცინო ნაწილი</w:t>
            </w:r>
          </w:p>
          <w:p>
            <w:pPr>
              <w:pStyle w:val="Ckhrilixml"/>
              <w:rPr/>
            </w:pPr>
            <w:r>
              <w:rPr/>
              <w:t>აკადემ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13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  <w:t>02.02.13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  <w:p>
            <w:pPr>
              <w:pStyle w:val="Ckhrilixml"/>
              <w:rPr/>
            </w:pPr>
            <w:r>
              <w:rPr/>
              <w:t>02.02.13</w:t>
            </w:r>
            <w:r>
              <w:rPr>
                <w:lang w:val="ka-GE"/>
              </w:rPr>
              <w:t>/</w:t>
            </w:r>
            <w:r>
              <w:rPr/>
              <w:t>0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ოფლის მეურნეობისა და</w:t>
            </w:r>
            <w:r>
              <w:rPr>
                <w:lang w:val="ka-GE"/>
              </w:rPr>
              <w:t xml:space="preserve"> </w:t>
            </w:r>
            <w:r>
              <w:rPr/>
              <w:t>სურსათის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მელიორაციის და წყალთა მეურნეობის დეპარტამენტ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02.02.15.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თევზის მეურნეობის დეპარტამენტი</w:t>
            </w:r>
            <w:r>
              <w:rPr>
                <w:lang w:val="ka-GE"/>
              </w:rPr>
              <w:t xml:space="preserve"> „</w:t>
            </w:r>
            <w:r>
              <w:rPr/>
              <w:t>საქთევზი</w:t>
            </w:r>
            <w:r>
              <w:rPr>
                <w:lang w:val="ka-GE"/>
              </w:rPr>
              <w:t>“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ევენახეობის და მეღვინეობის სახელმწიფო რეგულირების დეპარტამენტი </w:t>
            </w:r>
            <w:r>
              <w:rPr>
                <w:lang w:val="ka-GE"/>
              </w:rPr>
              <w:t>„</w:t>
            </w:r>
            <w:r>
              <w:rPr/>
              <w:t>სამტრესტი</w:t>
            </w:r>
            <w:r>
              <w:rPr>
                <w:lang w:val="ka-GE"/>
              </w:rPr>
              <w:t>“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0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მინერალური და მტკნარი წყლების წარმოებისა და</w:t>
            </w:r>
            <w:r>
              <w:rPr>
                <w:lang w:val="ka-GE"/>
              </w:rPr>
              <w:t xml:space="preserve"> </w:t>
            </w:r>
            <w:r>
              <w:rPr/>
              <w:t xml:space="preserve">რეალიზაციის სახელმწიფო რეგულირების დეპარტამენტი </w:t>
            </w:r>
            <w:r>
              <w:rPr>
                <w:lang w:val="ka-GE"/>
              </w:rPr>
              <w:t>„</w:t>
            </w:r>
            <w:r>
              <w:rPr/>
              <w:t>საქმინხილწყალი</w:t>
            </w:r>
            <w:r>
              <w:rPr>
                <w:lang w:val="ka-GE"/>
              </w:rPr>
              <w:t>“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 xml:space="preserve">04 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ეცხოველეობის სანაშენე საქმის დეპარტამენტ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0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სოფლის მეურნეობის პროდუქტების ხარისხის სახელმწიფო ინსპექცია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0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პურისა და პურპროდუქტების ხარისხის სახელმწიფო ინსპექცია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0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თესლეულისა და სარგავი მასალის ხარისხის ინსპექცია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0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ელიორაციის ინსპექცია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0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/>
              <w:t>საქტექზედამხედველობის</w:t>
            </w:r>
            <w:r>
              <w:rPr>
                <w:lang w:val="ka-GE"/>
              </w:rPr>
              <w:t>“</w:t>
            </w:r>
            <w:r>
              <w:rPr/>
              <w:t xml:space="preserve"> ინსპექციის მთავარი სამმართველო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კვების პროდუქტების წარმოების ლიცენზირების სამუშაოთა ორგანიზაციის სამსახურ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ელექციური მიღწევების გამოცდისა და დაცვის ინსპექცია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ცენარეთა დაცვის სამსახურ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გროქიმიურო და ნიადაგის ნაყოფიერების სამსახურ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ს ტექნიკურ-ეკოლოგიური კვლევის სამეცნიერო ცენტრ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ოფლის მეურნეობის ბიოტექნოლოგიის სამეცნიერო-კვლევითი ცენტრ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ატერიალურ-ტექნიკური მომარაგების მთავარი სამმართველო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ქ. თბილისის კვების პროდუქტების</w:t>
            </w:r>
            <w:r>
              <w:rPr>
                <w:lang w:val="ka-GE"/>
              </w:rPr>
              <w:t xml:space="preserve"> </w:t>
            </w:r>
            <w:r>
              <w:rPr/>
              <w:t>ლიცენზირების სამსახურ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ქ. თბილისის კვების პროდუქტების ლიცენზირების სამსახურ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1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ქ. რუსთავის კვების პროდუქტების ლიცენზირების სამსახურ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2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ქ. ფოთის კვების პროდუქტების ლიცენზირების სამსახური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21</w:t>
            </w:r>
          </w:p>
        </w:tc>
      </w:tr>
      <w:tr>
        <w:trPr>
          <w:trHeight w:val="2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ეაბრეშუმეობის საკოორდინაციო ცენტრი </w:t>
            </w:r>
            <w:r>
              <w:rPr>
                <w:lang w:val="ka-GE"/>
              </w:rPr>
              <w:t>„</w:t>
            </w:r>
            <w:r>
              <w:rPr/>
              <w:t>აბრეშუმის სახლი</w:t>
            </w:r>
            <w:r>
              <w:rPr>
                <w:lang w:val="ka-GE"/>
              </w:rPr>
              <w:t>“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15</w:t>
            </w:r>
            <w:r>
              <w:rPr>
                <w:lang w:val="ka-GE"/>
              </w:rPr>
              <w:t>/</w:t>
            </w:r>
            <w:r>
              <w:rPr/>
              <w:t>2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ოციალური დაცვის, შრომისა და დასაქმების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დასაქმების ერთიანი სახელმწიფო ფონდი</w:t>
            </w:r>
          </w:p>
          <w:p>
            <w:pPr>
              <w:pStyle w:val="Ckhrilixml"/>
              <w:rPr/>
            </w:pPr>
            <w:r>
              <w:rPr/>
              <w:t xml:space="preserve">შრომის ინსპექცია </w:t>
            </w:r>
          </w:p>
          <w:p>
            <w:pPr>
              <w:pStyle w:val="Ckhrilixml"/>
              <w:rPr/>
            </w:pPr>
            <w:r>
              <w:rPr/>
              <w:t>ინვალიდების საქმეთა დეპარტამენტ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2.16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  <w:t>02.02.16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  <w:p>
            <w:pPr>
              <w:pStyle w:val="Ckhrilixml"/>
              <w:rPr/>
            </w:pPr>
            <w:r>
              <w:rPr/>
              <w:t>02.02.16</w:t>
            </w:r>
            <w:r>
              <w:rPr>
                <w:lang w:val="ka-GE"/>
              </w:rPr>
              <w:t>/</w:t>
            </w:r>
            <w:r>
              <w:rPr/>
              <w:t>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ფინანსთა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ფ</w:t>
            </w:r>
            <w:r>
              <w:rPr/>
              <w:t>ასიანი ქაღალდებისა და საფონდო ბირჟების ინსპექცია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ს</w:t>
            </w:r>
            <w:r>
              <w:rPr/>
              <w:t>პეციალური და რეგიონალური ხაზინები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ს</w:t>
            </w:r>
            <w:r>
              <w:rPr/>
              <w:t>ასინჯი ზედამხედველობის ინსპექცია</w:t>
            </w:r>
          </w:p>
          <w:p>
            <w:pPr>
              <w:pStyle w:val="Ckhrilixml"/>
              <w:rPr/>
            </w:pPr>
            <w:r>
              <w:rPr/>
              <w:t>ღირებულების მქონე დოკუმენტების ექსპერტიზისა და ულიტიზაციის სამსახური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ა</w:t>
            </w:r>
            <w:r>
              <w:rPr/>
              <w:t>ქციზური მარკების სამსახუ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 19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  <w:t>02.02.19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  <w:p>
            <w:pPr>
              <w:pStyle w:val="Ckhrilixml"/>
              <w:rPr/>
            </w:pPr>
            <w:r>
              <w:rPr/>
              <w:t>02.02.19</w:t>
            </w:r>
            <w:r>
              <w:rPr>
                <w:lang w:val="ka-GE"/>
              </w:rPr>
              <w:t>/</w:t>
            </w:r>
            <w:r>
              <w:rPr/>
              <w:t>03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2.02.19</w:t>
            </w:r>
            <w:r>
              <w:rPr>
                <w:lang w:val="ka-GE"/>
              </w:rPr>
              <w:t>/</w:t>
            </w:r>
            <w:r>
              <w:rPr/>
              <w:t>04</w:t>
            </w:r>
          </w:p>
          <w:p>
            <w:pPr>
              <w:pStyle w:val="Ckhrilixml"/>
              <w:rPr/>
            </w:pPr>
            <w:r>
              <w:rPr/>
              <w:t>02.02.19</w:t>
            </w:r>
            <w:r>
              <w:rPr>
                <w:lang w:val="ka-GE"/>
              </w:rPr>
              <w:t>/</w:t>
            </w:r>
            <w:r>
              <w:rPr/>
              <w:t>0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შინაგან საქმეთა სამინისტრო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ექსპორტო-კრიმინალისტიკური მთავარი სამმართველო</w:t>
            </w:r>
          </w:p>
          <w:p>
            <w:pPr>
              <w:pStyle w:val="Ckhrilixml"/>
              <w:rPr/>
            </w:pPr>
            <w:r>
              <w:rPr/>
              <w:t>სამედიცინო სამმართველ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20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  <w:t>02.02.20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ნმრთელობის დაცვის სამინისტრ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ზოგადოებრივი ჯანდაცვის დეპარტამენტი</w:t>
            </w:r>
          </w:p>
          <w:p>
            <w:pPr>
              <w:pStyle w:val="Ckhrilixml"/>
              <w:rPr/>
            </w:pPr>
            <w:r>
              <w:rPr/>
              <w:t>სამედიცინო დახმარების ხარისხის კონტროლის ინსპექცია</w:t>
            </w:r>
          </w:p>
          <w:p>
            <w:pPr>
              <w:pStyle w:val="Ckhrilixml"/>
              <w:rPr/>
            </w:pPr>
            <w:r>
              <w:rPr/>
              <w:t>საგარეო ურთიერთობების სააგენტო</w:t>
            </w:r>
          </w:p>
          <w:p>
            <w:pPr>
              <w:pStyle w:val="Ckhrilixml"/>
              <w:rPr/>
            </w:pPr>
            <w:r>
              <w:rPr/>
              <w:t>მატერიალურ-ტექნიკური ბაზის მართვისა და განვითარების დეპარტამენტი</w:t>
            </w:r>
          </w:p>
          <w:p>
            <w:pPr>
              <w:pStyle w:val="Ckhrilixml"/>
              <w:rPr/>
            </w:pPr>
            <w:r>
              <w:rPr/>
              <w:t>სახელმწიფო სანიტარ</w:t>
            </w:r>
            <w:r>
              <w:rPr>
                <w:lang w:val="ka-GE"/>
              </w:rPr>
              <w:t>ი</w:t>
            </w:r>
            <w:r>
              <w:rPr/>
              <w:t>ული ზედამხედველობისა და ჰიგიენური ნორმირების დეპარტამენტი</w:t>
            </w:r>
          </w:p>
          <w:p>
            <w:pPr>
              <w:pStyle w:val="Ckhrilixml"/>
              <w:rPr/>
            </w:pPr>
            <w:r>
              <w:rPr/>
              <w:t>სამედიცინო ტექნიკისა და ტექნოლოგიების დეპარტამენტი</w:t>
            </w:r>
          </w:p>
          <w:p>
            <w:pPr>
              <w:pStyle w:val="Ckhrilixml"/>
              <w:rPr/>
            </w:pPr>
            <w:r>
              <w:rPr/>
              <w:t xml:space="preserve">სამედიცინო საქმიანობის ლიცენზირების დეპარტამენტი </w:t>
            </w:r>
          </w:p>
          <w:p>
            <w:pPr>
              <w:pStyle w:val="Ckhrilixml"/>
              <w:rPr/>
            </w:pPr>
            <w:r>
              <w:rPr/>
              <w:t>დემოგრაფიის დეპარტამენტი</w:t>
            </w:r>
          </w:p>
          <w:p>
            <w:pPr>
              <w:pStyle w:val="Ckhrilixml"/>
              <w:rPr/>
            </w:pPr>
            <w:r>
              <w:rPr/>
              <w:t>ნარკოტიკებზე კონტროლის ინსპექცია</w:t>
            </w:r>
          </w:p>
          <w:p>
            <w:pPr>
              <w:pStyle w:val="Ckhrilixml"/>
              <w:rPr/>
            </w:pPr>
            <w:r>
              <w:rPr/>
              <w:t>სამხედრო სამობილიზაციო დეპარტამენტი</w:t>
            </w:r>
          </w:p>
          <w:p>
            <w:pPr>
              <w:pStyle w:val="Ckhrilixml"/>
              <w:rPr/>
            </w:pPr>
            <w:r>
              <w:rPr/>
              <w:t>წამლისა და ფარმაცევტული საქმიანობის დეპარტამენტ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03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0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05</w:t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06</w:t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07</w:t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08</w:t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09</w:t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10</w:t>
            </w:r>
          </w:p>
          <w:p>
            <w:pPr>
              <w:pStyle w:val="Ckhrilixml"/>
              <w:rPr/>
            </w:pPr>
            <w:r>
              <w:rPr/>
              <w:t>02.02.21</w:t>
            </w:r>
            <w:r>
              <w:rPr>
                <w:lang w:val="ka-GE"/>
              </w:rPr>
              <w:t>/</w:t>
            </w:r>
            <w:r>
              <w:rPr/>
              <w:t>1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აცული ტერიტორიები</w:t>
            </w:r>
            <w:r>
              <w:rPr>
                <w:lang w:val="ka-GE"/>
              </w:rPr>
              <w:t>ს</w:t>
            </w:r>
            <w:r>
              <w:rPr/>
              <w:t>, ნაკრძალებისა და სამონა</w:t>
            </w:r>
            <w:r>
              <w:rPr>
                <w:lang w:val="ka-GE"/>
              </w:rPr>
              <w:t>-</w:t>
            </w:r>
            <w:r>
              <w:rPr/>
              <w:t>დირეო მეურნ</w:t>
            </w:r>
            <w:r>
              <w:rPr>
                <w:lang w:val="ka-GE"/>
              </w:rPr>
              <w:t>ე</w:t>
            </w:r>
            <w:r>
              <w:rPr/>
              <w:t>ობის სა</w:t>
            </w:r>
            <w:r>
              <w:rPr>
                <w:lang w:val="ka-GE"/>
              </w:rPr>
              <w:t>-</w:t>
            </w:r>
            <w:r>
              <w:rPr/>
              <w:t>ხელმწიფო დეპარტამენტ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აცული ტერიტორიები</w:t>
            </w:r>
            <w:r>
              <w:rPr>
                <w:lang w:val="ka-GE"/>
              </w:rPr>
              <w:t>ს</w:t>
            </w:r>
            <w:r>
              <w:rPr/>
              <w:t>, ნაკრძალებისა და სამონადირეო მეურნ</w:t>
            </w:r>
            <w:r>
              <w:rPr>
                <w:lang w:val="ka-GE"/>
              </w:rPr>
              <w:t>ე</w:t>
            </w:r>
            <w:r>
              <w:rPr/>
              <w:t>ობის სახელმწიფო დეპარტამენტის სისტემაში შემავალი დაწესებულებ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3</w:t>
            </w:r>
            <w:r>
              <w:rPr>
                <w:lang w:val="ka-GE"/>
              </w:rPr>
              <w:t>.</w:t>
            </w:r>
            <w:r>
              <w:rPr/>
              <w:t>0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ატერიალური რეზერ</w:t>
            </w:r>
            <w:r>
              <w:rPr>
                <w:lang w:val="ka-GE"/>
              </w:rPr>
              <w:t>-</w:t>
            </w:r>
            <w:r>
              <w:rPr/>
              <w:t>ვების სახელმწიფო დეპარტამენტ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კომბინატი </w:t>
            </w:r>
            <w:r>
              <w:rPr>
                <w:lang w:val="ka-GE"/>
              </w:rPr>
              <w:t>„</w:t>
            </w:r>
            <w:r>
              <w:rPr/>
              <w:t>იალბუზი</w:t>
            </w:r>
            <w:r>
              <w:rPr>
                <w:lang w:val="ka-GE"/>
              </w:rPr>
              <w:t>“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კომბინატი  </w:t>
            </w:r>
            <w:r>
              <w:rPr>
                <w:lang w:val="ka-GE"/>
              </w:rPr>
              <w:t>„</w:t>
            </w:r>
            <w:r>
              <w:rPr/>
              <w:t>სამხრეთი</w:t>
            </w:r>
            <w:r>
              <w:rPr>
                <w:lang w:val="ka-GE"/>
              </w:rPr>
              <w:t>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3.06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  <w:t>02.03.06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იწის მართვის სახელმწი</w:t>
            </w:r>
            <w:r>
              <w:rPr>
                <w:lang w:val="ka-GE"/>
              </w:rPr>
              <w:t>-</w:t>
            </w:r>
            <w:r>
              <w:rPr/>
              <w:t>ფო დეპარტამენტ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იწის მართვის სახელმწიფო დეპარტამენტის სისტემაში შემავალი დაწესებულებ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3.07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ავტომობილო გზები</w:t>
            </w:r>
            <w:r>
              <w:rPr>
                <w:lang w:val="ka-GE"/>
              </w:rPr>
              <w:t xml:space="preserve">ს </w:t>
            </w:r>
            <w:r>
              <w:rPr/>
              <w:t>სახელმწიფო დეპარტამენტ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გზაო ფონდის სამმართველო</w:t>
            </w:r>
          </w:p>
          <w:p>
            <w:pPr>
              <w:pStyle w:val="Ckhrilixml"/>
              <w:rPr/>
            </w:pPr>
            <w:r>
              <w:rPr/>
              <w:t>საგზაო საგადასახადო სამმართველ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3.08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  <w:p>
            <w:pPr>
              <w:pStyle w:val="Ckhrilixml"/>
              <w:rPr/>
            </w:pPr>
            <w:r>
              <w:rPr/>
              <w:t>02.03.08</w:t>
            </w:r>
            <w:r>
              <w:rPr>
                <w:lang w:val="ka-GE"/>
              </w:rPr>
              <w:t>/</w:t>
            </w:r>
            <w:r>
              <w:rPr/>
              <w:t>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ტყეო მეურნეობის სა</w:t>
            </w:r>
            <w:r>
              <w:rPr>
                <w:lang w:val="ka-GE"/>
              </w:rPr>
              <w:t>-</w:t>
            </w:r>
            <w:r>
              <w:rPr/>
              <w:t>ხელმწიფო დეპარტამენტ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დეპარტამენტის რეგიონალური დაწესებულებ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.03</w:t>
            </w:r>
            <w:r>
              <w:rPr>
                <w:lang w:val="ka-GE"/>
              </w:rPr>
              <w:t>.</w:t>
            </w:r>
            <w:r>
              <w:rPr/>
              <w:t>1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ტატისტიკის სახელმწი</w:t>
            </w:r>
            <w:r>
              <w:rPr>
                <w:lang w:val="ka-GE"/>
              </w:rPr>
              <w:t>-</w:t>
            </w:r>
            <w:r>
              <w:rPr/>
              <w:t>ფო დეპარტამენტ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სტატისტიკის დეპარტამენტის სისტემაში შემავალი დაწესებულებ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3.12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საბაჟო დეპარტამენტ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საბაჟო დეპარტამენტის სისტემაში შემავალი დაწესებულებ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2.03.18</w:t>
            </w:r>
            <w:r>
              <w:rPr>
                <w:lang w:val="ka-GE"/>
              </w:rPr>
              <w:t>/</w:t>
            </w:r>
            <w:r>
              <w:rPr/>
              <w:t>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</w:t>
            </w:r>
            <w:r>
              <w:rPr>
                <w:lang w:val="ka-GE"/>
              </w:rPr>
              <w:t>გ</w:t>
            </w:r>
            <w:r>
              <w:rPr/>
              <w:t>ადასახადო სახელმწი</w:t>
            </w:r>
            <w:r>
              <w:rPr>
                <w:lang w:val="ka-GE"/>
              </w:rPr>
              <w:t>-</w:t>
            </w:r>
            <w:r>
              <w:rPr/>
              <w:t>ფო დეპარტამენტ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გადასახადო ინსპექც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02.03.19</w:t>
            </w:r>
            <w:r>
              <w:rPr>
                <w:lang w:val="ka-GE"/>
              </w:rPr>
              <w:t>/</w:t>
            </w:r>
            <w:r>
              <w:rPr/>
              <w:t xml:space="preserve">01 </w:t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</w:tr>
    </w:tbl>
    <w:p>
      <w:pPr>
        <w:pStyle w:val="Tavixml"/>
        <w:rPr/>
      </w:pPr>
      <w:r>
        <w:rPr/>
        <w:t xml:space="preserve">თავი III </w:t>
      </w:r>
    </w:p>
    <w:p>
      <w:pPr>
        <w:pStyle w:val="Tavisataurixml"/>
        <w:rPr/>
      </w:pPr>
      <w:r>
        <w:rPr/>
        <w:t>ადგილობრივი მმართველობის</w:t>
      </w:r>
      <w:r>
        <w:rPr>
          <w:lang w:val="ka-GE"/>
        </w:rPr>
        <w:t>ა</w:t>
      </w:r>
      <w:r>
        <w:rPr/>
        <w:t xml:space="preserve"> და თვითმმართველობის დაწესებულებები</w:t>
      </w:r>
    </w:p>
    <w:p>
      <w:pPr>
        <w:pStyle w:val="Abzacixm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ge">
                  <wp:posOffset>743585</wp:posOffset>
                </wp:positionV>
                <wp:extent cx="6172200" cy="10140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540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დაწესებულებ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შიფრ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ადგილობრივი მმართველობის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ა</w:t>
                                  </w:r>
                                  <w:r>
                                    <w:rPr/>
                                    <w:t xml:space="preserve"> და თვითმმართველობის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დაწესებულებები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მერიებ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მერიების(საკრებულოების) აპარატ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.01.0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.01.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გამგეობები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გამგეობების (საკრებულოების) აპარატ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1.01.01</w:t>
                                  </w:r>
                                </w:p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51.0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კრებულოებ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2.0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9.85pt;mso-wrap-distance-left:0pt;mso-wrap-distance-right:9pt;mso-wrap-distance-top:0pt;mso-wrap-distance-bottom:0pt;margin-top:58.55pt;mso-position-vertical-relative:page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5400"/>
                        <w:gridCol w:w="1890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დაწესებულებ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შიფრ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ადგილობრივი მმართველობის</w:t>
                            </w:r>
                            <w:r>
                              <w:rPr>
                                <w:lang w:val="ka-GE"/>
                              </w:rPr>
                              <w:t>ა</w:t>
                            </w:r>
                            <w:r>
                              <w:rPr/>
                              <w:t xml:space="preserve"> და თვითმმართველობის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დაწესებულებები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მერიებ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მერიების(საკრებულოების) აპარატ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50.01.0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50.01.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გამგეობები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გამგეობების (საკრებულოების) აპარატ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51.01.01</w:t>
                            </w:r>
                          </w:p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51.01.0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საკრებულოებ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52.0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AcadNusx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eo_Times;Times New Roman" w:hAnsi="Geo_Times;Times New Roman" w:cs="Geo_Times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_Times;Times New Roman" w:hAnsi="Geo_Times;Times New Roman" w:cs="Geo_Times;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_Times;Times New Roman" w:hAnsi="Geo_Times;Times New Roman" w:cs="Geo_Times;Times New Roman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cadNusx;Times New Roman" w:hAnsi="AcadNusx;Times New Roman" w:cs="AcadNusx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cadNusx;Times New Roman" w:hAnsi="AcadNusx;Times New Roman" w:cs="AcadNusx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cadNusx;Times New Roman" w:hAnsi="AcadNusx;Times New Roman" w:cs="AcadNusx;Times New Roman"/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pt-BR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5:50:00Z</dcterms:created>
  <dc:creator>Armagedon_111</dc:creator>
  <dc:description/>
  <cp:keywords/>
  <dc:language>en-US</dc:language>
  <cp:lastModifiedBy>Nikoloz</cp:lastModifiedBy>
  <cp:lastPrinted>1999-01-26T15:22:00Z</cp:lastPrinted>
  <dcterms:modified xsi:type="dcterms:W3CDTF">2010-09-09T16:51:00Z</dcterms:modified>
  <cp:revision>13</cp:revision>
  <dc:subject/>
  <dc:title>ÓÀØÀÒÈÅÄËÏÓ ÓÀáÄËÌßÉ×Ï ÃÀ ÀÃÂÉËÏÁÒÉÅÉ</dc:title>
</cp:coreProperties>
</file>