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w:t>
      </w:r>
      <w:r>
        <w:rPr>
          <w:rFonts w:cs="SPLiteraturuly;GigaMsxviliNusx"/>
        </w:rPr>
        <w:t>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rPr/>
      </w:pPr>
      <w:r>
        <w:rPr/>
        <w:t>გ) (ამოღებულია);</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w:t>
      </w:r>
      <w:r>
        <w:rPr>
          <w:rFonts w:cs="SPLiteraturuly;GigaMsxviliNusx"/>
        </w:rPr>
        <w:t>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ამოღებულია). </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ამოღებულია).</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8 ივნისის ორგანული კანონი №4915 - სსმ I, №22, 19.06.2007 წ., მუხ.185</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ამოღებული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rFonts w:cs="SPLiteraturuly;GigaMsxviliNusx"/>
          <w:lang w:val="ka-GE"/>
        </w:rPr>
      </w:pPr>
      <w:r>
        <w:rPr>
          <w:rFonts w:cs="SPLiteraturuly;GigaMsxviliNusx"/>
          <w:lang w:val="ka-GE"/>
        </w:rPr>
        <w:t xml:space="preserve">1. საქართველოს სახელმწიფო სიმბოლოთა გამოყენების წესის დაცვით თვითმმართველ ერთეულს აქვს გერბი და დროშა. </w:t>
      </w:r>
    </w:p>
    <w:p>
      <w:pPr>
        <w:pStyle w:val="Abzacixml"/>
        <w:rPr>
          <w:rFonts w:cs="SPLiteraturuly;GigaMsxviliNusx"/>
        </w:rPr>
      </w:pPr>
      <w:r>
        <w:rPr>
          <w:rFonts w:cs="SPLiteraturuly;GigaMsxviliNusx"/>
        </w:rPr>
        <w:t xml:space="preserve">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 </w:t>
      </w:r>
    </w:p>
    <w:p>
      <w:pPr>
        <w:pStyle w:val="Abzacixml"/>
        <w:rPr>
          <w:rFonts w:cs="SPLiteraturuly;GigaMsxviliNusx"/>
        </w:rPr>
      </w:pPr>
      <w:r>
        <w:rPr>
          <w:rFonts w:cs="SPLiteraturuly;GigaMsxviliNusx"/>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Abzacixml"/>
        <w:rPr>
          <w:i/>
          <w:i/>
        </w:rPr>
      </w:pPr>
      <w:r>
        <w:rPr>
          <w:i/>
        </w:rPr>
        <w:t>საქართველოს 2008 წლის 21 ოქტომბრის ორგანული კანონი №378 - სსმ I, №28, 30.10.2008 წ., მუხ.171</w:t>
      </w:r>
    </w:p>
    <w:p>
      <w:pPr>
        <w:pStyle w:val="Abzacixml"/>
        <w:rPr>
          <w:i/>
          <w:i/>
        </w:rPr>
      </w:pPr>
      <w:r>
        <w:rPr>
          <w:i/>
        </w:rPr>
        <w:t>საქართველოს 2010 წლის 20 აპრილის ორგანული კანონი №2946 - სსმ I, №23, 04.05.2010 წ., მუხ.125</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rFonts w:cs="SPLiteraturuly;GigaMsxviliNusx"/>
        </w:rPr>
      </w:pPr>
      <w:r>
        <w:rPr>
          <w:rFonts w:cs="SPLiteraturuly;GigaMsxviliNusx"/>
        </w:rPr>
        <w:t>1. თვითმმართველი ერთეულის უფლებამოსილებათა სახეებია:</w:t>
      </w:r>
    </w:p>
    <w:p>
      <w:pPr>
        <w:pStyle w:val="Abzacixml"/>
        <w:rPr>
          <w:rFonts w:cs="SPLiteraturuly;GigaMsxviliNusx"/>
        </w:rPr>
      </w:pPr>
      <w:r>
        <w:rPr>
          <w:rFonts w:cs="SPLiteraturuly;GigaMsxviliNusx"/>
        </w:rPr>
        <w:t>ა) საკუთარი უფლებამოსილებები;</w:t>
      </w:r>
    </w:p>
    <w:p>
      <w:pPr>
        <w:pStyle w:val="Abzacixml"/>
        <w:rPr>
          <w:rFonts w:cs="SPLiteraturuly;GigaMsxviliNusx"/>
        </w:rPr>
      </w:pPr>
      <w:r>
        <w:rPr>
          <w:rFonts w:cs="SPLiteraturuly;GigaMsxviliNusx"/>
        </w:rPr>
        <w:t>ბ) დელეგირებული უფლებამოსილებები.</w:t>
      </w:r>
    </w:p>
    <w:p>
      <w:pPr>
        <w:pStyle w:val="Abzacixml"/>
        <w:rPr>
          <w:rFonts w:cs="SPLiteraturuly;GigaMsxviliNusx"/>
        </w:rPr>
      </w:pPr>
      <w:r>
        <w:rPr>
          <w:rFonts w:cs="SPLiteraturuly;GigaMsxviliNusx"/>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rPr>
          <w:rFonts w:cs="SPLiteraturuly;GigaMsxviliNusx"/>
        </w:rPr>
      </w:pPr>
      <w:r>
        <w:rPr>
          <w:rFonts w:cs="SPLiteraturuly;GigaMsxviliNusx"/>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16. თვითმმართველი ერთეულის საკუთარი უფლებამოსილებები</w:t>
      </w:r>
    </w:p>
    <w:p>
      <w:pPr>
        <w:pStyle w:val="Abzacixml"/>
        <w:rPr>
          <w:rFonts w:cs="SPLiteraturuly;GigaMsxviliNusx"/>
        </w:rPr>
      </w:pPr>
      <w:r>
        <w:rPr>
          <w:rFonts w:cs="SPLiteraturuly;GigaMsxviliNusx"/>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rPr>
          <w:rFonts w:cs="SPLiteraturuly;GigaMsxviliNusx"/>
        </w:rPr>
      </w:pPr>
      <w:r>
        <w:rPr>
          <w:rFonts w:cs="SPLiteraturuly;GigaMsxviliNusx"/>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rPr>
          <w:rFonts w:cs="SPLiteraturuly;GigaMsxviliNusx"/>
        </w:rPr>
      </w:pPr>
      <w:r>
        <w:rPr>
          <w:rFonts w:cs="SPLiteraturuly;GigaMsxviliNusx"/>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GigaMsxviliNusx"/>
        </w:rPr>
      </w:pPr>
      <w:r>
        <w:rPr>
          <w:rFonts w:cs="SPLiteraturuly;GigaMsxviliNusx"/>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rPr>
          <w:rFonts w:cs="SPLiteraturuly;GigaMsxviliNusx"/>
        </w:rPr>
      </w:pPr>
      <w:r>
        <w:rPr>
          <w:rFonts w:cs="SPLiteraturuly;GigaMsxviliNusx"/>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rPr>
          <w:rFonts w:cs="SPLiteraturuly;GigaMsxviliNusx"/>
        </w:rPr>
      </w:pPr>
      <w:r>
        <w:rPr>
          <w:rFonts w:cs="SPLiteraturuly;GigaMsxviliNusx"/>
        </w:rPr>
        <w:t xml:space="preserve">დ) ადგილობრივი მოსაკრებლების ამოღება; </w:t>
      </w:r>
    </w:p>
    <w:p>
      <w:pPr>
        <w:pStyle w:val="Abzacixml"/>
        <w:rPr>
          <w:rFonts w:cs="SPLiteraturuly;GigaMsxviliNusx"/>
        </w:rPr>
      </w:pPr>
      <w:r>
        <w:rPr>
          <w:rFonts w:cs="SPLiteraturuly;GigaMsxviliNusx"/>
        </w:rPr>
        <w:t>ე) დასაქმების ხელშეწყობის მუნიციპალური პროგრამების დამტკიცება;</w:t>
      </w:r>
    </w:p>
    <w:p>
      <w:pPr>
        <w:pStyle w:val="Abzacixml"/>
        <w:rPr>
          <w:rFonts w:cs="SPLiteraturuly;GigaMsxviliNusx"/>
        </w:rPr>
      </w:pPr>
      <w:r>
        <w:rPr>
          <w:rFonts w:cs="SPLiteraturuly;GigaMsxviliNusx"/>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GigaMsxviliNusx"/>
        </w:rPr>
      </w:pPr>
      <w:r>
        <w:rPr>
          <w:rFonts w:cs="SPLiteraturuly;GigaMsxviliNusx"/>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rPr>
          <w:rFonts w:cs="SPLiteraturuly;GigaMsxviliNusx"/>
        </w:rPr>
      </w:pPr>
      <w:r>
        <w:rPr>
          <w:rFonts w:cs="SPLiteraturuly;GigaMsxviliNusx"/>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rPr>
          <w:rFonts w:cs="SPLiteraturuly;GigaMsxviliNusx"/>
        </w:rPr>
      </w:pPr>
      <w:r>
        <w:rPr>
          <w:rFonts w:cs="SPLiteraturuly;GigaMsxviliNusx"/>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rFonts w:cs="SPLiteraturuly;GigaMsxviliNusx"/>
        </w:rPr>
      </w:pPr>
      <w:r>
        <w:rPr>
          <w:rFonts w:cs="SPLiteraturuly;GigaMsxviliNusx"/>
        </w:rPr>
        <w:t>კ) ადგილობრივი მნიშვნელობის ტყის და ადგილობრივი მნიშვნელობის წყლის რესურსების მართვა;</w:t>
      </w:r>
    </w:p>
    <w:p>
      <w:pPr>
        <w:pStyle w:val="Abzacixml"/>
        <w:rPr>
          <w:rFonts w:cs="SPLiteraturuly;GigaMsxviliNusx"/>
        </w:rPr>
      </w:pPr>
      <w:r>
        <w:rPr>
          <w:rFonts w:cs="SPLiteraturuly;GigaMsxviliNusx"/>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rPr>
          <w:rFonts w:cs="SPLiteraturuly;GigaMsxviliNusx"/>
        </w:rPr>
      </w:pPr>
      <w:r>
        <w:rPr>
          <w:rFonts w:cs="SPLiteraturuly;GigaMsxviliNusx"/>
        </w:rPr>
        <w:t>მ) საქართველოს კანონმდებლობით მინიჭებული უფლებამოსილების ფარგლებში საგზაო მოძრაობისა და ავტოსატრანსპორტო გადაყვანის რეგულირება, კანონით დადგენილი ნებართვების გაცემა და მოსახლეობის სამგზავრო ტრანსპორტით მომსახურების ორგანიზება;</w:t>
      </w:r>
    </w:p>
    <w:p>
      <w:pPr>
        <w:pStyle w:val="Abzacixml"/>
        <w:rPr>
          <w:rFonts w:cs="SPLiteraturuly;GigaMsxviliNusx"/>
        </w:rPr>
      </w:pPr>
      <w:r>
        <w:rPr>
          <w:rFonts w:cs="SPLiteraturuly;GigaMsxviliNusx"/>
        </w:rPr>
        <w:t>ნ) გარე ვაჭრობის, ბაზრებისა და ბაზრობების რეგულირება;</w:t>
      </w:r>
    </w:p>
    <w:p>
      <w:pPr>
        <w:pStyle w:val="Abzacixml"/>
        <w:rPr>
          <w:rFonts w:cs="SPLiteraturuly;GigaMsxviliNusx"/>
        </w:rPr>
      </w:pPr>
      <w:r>
        <w:rPr>
          <w:rFonts w:cs="SPLiteraturuly;GigaMsxviliNusx"/>
        </w:rPr>
        <w:t>ო) გარე რეკლამის განთავსების რეგულირება საქართველოს კანონმდებლობით დადგენილი წესით;</w:t>
      </w:r>
    </w:p>
    <w:p>
      <w:pPr>
        <w:pStyle w:val="Abzacixml"/>
        <w:rPr>
          <w:rFonts w:cs="SPLiteraturuly;GigaMsxviliNusx"/>
        </w:rPr>
      </w:pPr>
      <w:r>
        <w:rPr>
          <w:rFonts w:cs="SPLiteraturuly;GigaMsxviliNusx"/>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rFonts w:cs="SPLiteraturuly;GigaMsxviliNusx"/>
        </w:rPr>
      </w:pPr>
      <w:r>
        <w:rPr>
          <w:rFonts w:cs="SPLiteraturuly;GigaMsxviliNusx"/>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rPr>
          <w:rFonts w:cs="SPLiteraturuly;GigaMsxviliNusx"/>
        </w:rPr>
      </w:pPr>
      <w:r>
        <w:rPr>
          <w:rFonts w:cs="SPLiteraturuly;GigaMsxviliNusx"/>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rPr>
          <w:rFonts w:cs="SPLiteraturuly;GigaMsxviliNusx"/>
        </w:rPr>
      </w:pPr>
      <w:r>
        <w:rPr>
          <w:rFonts w:cs="SPLiteraturuly;GigaMsxviliNusx"/>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rPr>
          <w:rFonts w:cs="SPLiteraturuly;GigaMsxviliNusx"/>
        </w:rPr>
      </w:pPr>
      <w:r>
        <w:rPr>
          <w:rFonts w:cs="SPLiteraturuly;GigaMsxviliNusx"/>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rPr>
          <w:rFonts w:cs="SPLiteraturuly;GigaMsxviliNusx"/>
        </w:rPr>
      </w:pPr>
      <w:r>
        <w:rPr>
          <w:rFonts w:cs="SPLiteraturuly;GigaMsxviliNusx"/>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GigaMsxviliNusx"/>
        </w:rPr>
      </w:pPr>
      <w:r>
        <w:rPr>
          <w:rFonts w:cs="SPLiteraturuly;GigaMsxviliNusx"/>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rFonts w:cs="SPLiteraturuly;GigaMsxviliNusx"/>
        </w:rPr>
      </w:pPr>
      <w:r>
        <w:rPr>
          <w:rFonts w:cs="SPLiteraturuly;GigaMsxviliNusx"/>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rPr>
          <w:rFonts w:cs="SPLiteraturuly;GigaMsxviliNusx"/>
        </w:rPr>
      </w:pPr>
      <w:r>
        <w:rPr>
          <w:rFonts w:cs="SPLiteraturuly;GigaMsxviliNusx"/>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rPr>
          <w:rFonts w:cs="SPLiteraturuly;GigaMsxviliNusx"/>
        </w:rPr>
      </w:pPr>
      <w:r>
        <w:rPr>
          <w:rFonts w:cs="SPLiteraturuly;GigaMsxviliNusx"/>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rPr>
          <w:rFonts w:cs="SPLiteraturuly;GigaMsxviliNusx"/>
        </w:rPr>
      </w:pPr>
      <w:r>
        <w:rPr>
          <w:rFonts w:cs="SPLiteraturuly;GigaMsxviliNusx"/>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rPr>
          <w:rFonts w:cs="SPLiteraturuly;GigaMsxviliNusx"/>
        </w:rPr>
      </w:pPr>
      <w:r>
        <w:rPr>
          <w:rFonts w:cs="SPLiteraturuly;GigaMsxviliNusx"/>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GigaMsxviliNusx"/>
        </w:rPr>
      </w:pPr>
      <w:r>
        <w:rPr>
          <w:rFonts w:cs="SPLiteraturuly;GigaMsxviliNusx"/>
        </w:rPr>
        <w:t xml:space="preserve">ც) ადგილობრივი შესყიდვების განხორციელება; </w:t>
      </w:r>
    </w:p>
    <w:p>
      <w:pPr>
        <w:pStyle w:val="Abzacixml"/>
        <w:rPr>
          <w:rFonts w:cs="SPLiteraturuly;GigaMsxviliNusx"/>
        </w:rPr>
      </w:pPr>
      <w:r>
        <w:rPr>
          <w:rFonts w:cs="SPLiteraturuly;GigaMsxviliNusx"/>
        </w:rPr>
        <w:t>ძ) ქუჩებისა და მოედნების სახელდება და ნუმერაცია.</w:t>
      </w:r>
    </w:p>
    <w:p>
      <w:pPr>
        <w:pStyle w:val="Abzacixml"/>
        <w:rPr>
          <w:rFonts w:cs="SPLiteraturuly;GigaMsxviliNusx"/>
        </w:rPr>
      </w:pPr>
      <w:r>
        <w:rPr>
          <w:rFonts w:cs="SPLiteraturuly;GigaMsxviliNusx"/>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lang w:val="ka-GE"/>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15 დეკემბრის  ორგანული კანონი №4056 - სსმ I, №74, 24.12.2010 წ.,მუხ.45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 xml:space="preserve">2. </w:t>
      </w:r>
      <w:r>
        <w:rPr>
          <w:rFonts w:cs="SPLiteraturuly;GigaMsxviliNusx"/>
        </w:rPr>
        <w:t>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18. </w:t>
      </w:r>
      <w:r>
        <w:rPr>
          <w:lang w:val="en-US"/>
        </w:rPr>
        <w:t>(ამოღებულია)</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 მუხლი 18</w:t>
      </w:r>
      <w:r>
        <w:rPr>
          <w:vertAlign w:val="superscript"/>
        </w:rPr>
        <w:t>1</w:t>
      </w:r>
      <w:r>
        <w:rPr/>
        <w:t xml:space="preserve">. </w:t>
      </w:r>
      <w:r>
        <w:rPr>
          <w:lang w:val="en-US"/>
        </w:rPr>
        <w:t>(ამოღებულია)</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w:t>
      </w:r>
      <w:r>
        <w:rPr>
          <w:rFonts w:cs="SPLiteraturuly;GigaMsxviliNusx"/>
        </w:rPr>
        <w:t>საკრებულოს გადაწყვეტილების შესრულებას უზრუნველყოფს გამგეობა (მერ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მუნიციპალიტეტის საკრებულოს თავმჯდომარის მოადგილე, თვითმმართველი ქალაქის საკრებულოს თავმჯდომარის პირველი მოადგილე და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 xml:space="preserve">დ) </w:t>
      </w:r>
      <w:r>
        <w:rPr>
          <w:rFonts w:cs="SPLiteraturuly;GigaMsxviliNusx"/>
        </w:rPr>
        <w:t>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rFonts w:eastAsia="Sylfaen"/>
          <w:i/>
        </w:rPr>
        <w:t xml:space="preserve"> </w:t>
      </w:r>
      <w:r>
        <w:rPr>
          <w:i/>
        </w:rPr>
        <w:t>საქართველოს 2010 წლის 17 დეკემბრის  ორგანული კანონი №4131 - სსმ I, №76, 29.12.2010 წ.,მუხ.50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 xml:space="preserve">2. </w:t>
      </w:r>
      <w:r>
        <w:rPr>
          <w:rFonts w:cs="SPLiteraturuly;GigaMsxviliNusx"/>
        </w:rPr>
        <w:t>თვითმმართველი ქალაქის საკრებულოს წევრთა რაოდენობაა:</w:t>
      </w:r>
    </w:p>
    <w:p>
      <w:pPr>
        <w:pStyle w:val="Abzacixml"/>
        <w:rPr>
          <w:rFonts w:cs="SPLiteraturuly;GigaMsxviliNusx"/>
        </w:rPr>
      </w:pPr>
      <w:r>
        <w:rPr>
          <w:rFonts w:cs="SPLiteraturuly;GigaMsxviliNusx"/>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rPr>
          <w:rFonts w:cs="SPLiteraturuly;GigaMsxviliNusx"/>
        </w:rPr>
      </w:pPr>
      <w:r>
        <w:rPr>
          <w:rFonts w:cs="SPLiteraturuly;GigaMsxviliNusx"/>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r>
      <w:r>
        <w:rPr>
          <w:rFonts w:cs="Sylfaen"/>
        </w:rPr>
        <w:t>მუხლი</w:t>
      </w:r>
      <w:r>
        <w:rPr/>
        <w:t xml:space="preserve"> 22. საკრებულოს განსაკუთრებული უფლებამოსილება </w:t>
      </w:r>
    </w:p>
    <w:p>
      <w:pPr>
        <w:pStyle w:val="Abzacixml"/>
        <w:rPr>
          <w:rFonts w:cs="SPLiteraturuly;GigaMsxviliNusx"/>
        </w:rPr>
      </w:pPr>
      <w:r>
        <w:rPr>
          <w:rFonts w:cs="SPLiteraturuly;GigaMsxviliNusx"/>
        </w:rPr>
        <w:t xml:space="preserve">1. საკრებულოს განსაკუთრებულ უფლებამოსილებას განეკუთვნება: </w:t>
      </w:r>
    </w:p>
    <w:p>
      <w:pPr>
        <w:pStyle w:val="Abzacixml"/>
        <w:rPr>
          <w:rFonts w:cs="SPLiteraturuly;GigaMsxviliNusx"/>
        </w:rPr>
      </w:pPr>
      <w:r>
        <w:rPr>
          <w:rFonts w:cs="SPLiteraturuly;GigaMsxviliNusx"/>
        </w:rPr>
        <w:t>ა) საკრებულოს თავმჯდომარის, მუნიციპალიტეტის საკრებულოს თავმჯდომარის მოადგილის, თვითმმართველი ქალაქის საკრებულოს თავმჯდომარის პირველი მოადგილისა და მოადგილის არჩევა;</w:t>
      </w:r>
    </w:p>
    <w:p>
      <w:pPr>
        <w:pStyle w:val="Abzacixml"/>
        <w:rPr>
          <w:rFonts w:cs="SPLiteraturuly;GigaMsxviliNusx"/>
        </w:rPr>
      </w:pPr>
      <w:r>
        <w:rPr>
          <w:rFonts w:cs="SPLiteraturuly;GigaMsxviliNusx"/>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rPr>
          <w:rFonts w:cs="SPLiteraturuly;GigaMsxviliNusx"/>
        </w:rPr>
      </w:pPr>
      <w:r>
        <w:rPr>
          <w:rFonts w:cs="SPLiteraturuly;GigaMsxviliNusx"/>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rFonts w:cs="SPLiteraturuly;GigaMsxviliNusx"/>
        </w:rPr>
      </w:pPr>
      <w:r>
        <w:rPr>
          <w:rFonts w:cs="SPLiteraturuly;GigaMsxviliNusx"/>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rPr>
          <w:rFonts w:cs="SPLiteraturuly;GigaMsxviliNusx"/>
        </w:rPr>
      </w:pPr>
      <w:r>
        <w:rPr>
          <w:rFonts w:cs="SPLiteraturuly;GigaMsxviliNusx"/>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rFonts w:cs="SPLiteraturuly;GigaMsxviliNusx"/>
        </w:rPr>
      </w:pPr>
      <w:r>
        <w:rPr>
          <w:rFonts w:cs="SPLiteraturuly;GigaMsxviliNusx"/>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rPr>
          <w:rFonts w:cs="SPLiteraturuly;GigaMsxviliNusx"/>
        </w:rPr>
      </w:pPr>
      <w:r>
        <w:rPr>
          <w:rFonts w:cs="SPLiteraturuly;GigaMsxviliNusx"/>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Abzacixml"/>
        <w:rPr>
          <w:rFonts w:cs="SPLiteraturuly;GigaMsxviliNusx"/>
        </w:rPr>
      </w:pPr>
      <w:r>
        <w:rPr>
          <w:rFonts w:cs="SPLiteraturuly;GigaMsxviliNusx"/>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Abzacixml"/>
        <w:rPr>
          <w:rFonts w:cs="SPLiteraturuly;GigaMsxviliNusx"/>
        </w:rPr>
      </w:pPr>
      <w:r>
        <w:rPr>
          <w:rFonts w:cs="SPLiteraturuly;GigaMsxviliNusx"/>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rPr>
          <w:rFonts w:cs="SPLiteraturuly;GigaMsxviliNusx"/>
        </w:rPr>
      </w:pPr>
      <w:r>
        <w:rPr>
          <w:rFonts w:cs="SPLiteraturuly;GigaMsxviliNusx"/>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GigaMsxviliNusx"/>
        </w:rPr>
      </w:pPr>
      <w:r>
        <w:rPr>
          <w:rFonts w:cs="SPLiteraturuly;GigaMsxviliNusx"/>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rPr>
          <w:rFonts w:cs="SPLiteraturuly;GigaMsxviliNusx"/>
        </w:rPr>
      </w:pPr>
      <w:r>
        <w:rPr>
          <w:rFonts w:cs="SPLiteraturuly;GigaMsxviliNusx"/>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GigaMsxviliNusx"/>
        </w:rPr>
      </w:pPr>
      <w:r>
        <w:rPr>
          <w:rFonts w:cs="SPLiteraturuly;GigaMsxviliNusx"/>
        </w:rPr>
        <w:t>ნ) საქართველოს კანონმდებლობით მინიჭებული უფლებამოსილების ფარგლებში ავტოსატრანსპორტო გადაყვანის წესების, რეგულირებადი ტარიფების, ავტოსატრანსპორტო საშუალებათა პარკირების, გარე ვაჭრობის, გარე რეკლამის განთავსების მარეგულირებელი ნორმების დადგენა;</w:t>
      </w:r>
    </w:p>
    <w:p>
      <w:pPr>
        <w:pStyle w:val="Abzacixml"/>
        <w:rPr>
          <w:rFonts w:cs="SPLiteraturuly;GigaMsxviliNusx"/>
        </w:rPr>
      </w:pPr>
      <w:r>
        <w:rPr>
          <w:rFonts w:cs="SPLiteraturuly;GigaMsxviliNusx"/>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rPr>
          <w:rFonts w:cs="SPLiteraturuly;GigaMsxviliNusx"/>
        </w:rPr>
      </w:pPr>
      <w:r>
        <w:rPr>
          <w:rFonts w:cs="SPLiteraturuly;GigaMsxviliNusx"/>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GigaMsxviliNusx"/>
        </w:rPr>
      </w:pPr>
      <w:r>
        <w:rPr>
          <w:rFonts w:cs="SPLiteraturuly;GigaMsxviliNusx"/>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rPr>
          <w:rFonts w:cs="SPLiteraturuly;GigaMsxviliNusx"/>
        </w:rPr>
      </w:pPr>
      <w:r>
        <w:rPr>
          <w:rFonts w:cs="SPLiteraturuly;GigaMsxviliNusx"/>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rPr>
          <w:rFonts w:cs="SPLiteraturuly;GigaMsxviliNusx"/>
        </w:rPr>
      </w:pPr>
      <w:r>
        <w:rPr>
          <w:rFonts w:cs="SPLiteraturuly;GigaMsxviliNusx"/>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GigaMsxviliNusx"/>
        </w:rPr>
      </w:pPr>
      <w:r>
        <w:rPr>
          <w:rFonts w:cs="SPLiteraturuly;GigaMsxviliNusx"/>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rPr>
          <w:rFonts w:cs="SPLiteraturuly;GigaMsxviliNusx"/>
        </w:rPr>
      </w:pPr>
      <w:r>
        <w:rPr>
          <w:rFonts w:cs="SPLiteraturuly;GigaMsxviliNusx"/>
        </w:rPr>
        <w:t>უ) ქუჩებისა და მოედნების სახელდება საქართველოს კანონმდებლობით დადგენილი წესით;</w:t>
      </w:r>
    </w:p>
    <w:p>
      <w:pPr>
        <w:pStyle w:val="Abzacixml"/>
        <w:rPr>
          <w:rFonts w:cs="SPLiteraturuly;GigaMsxviliNusx"/>
        </w:rPr>
      </w:pPr>
      <w:r>
        <w:rPr>
          <w:rFonts w:cs="SPLiteraturuly;GigaMsxviliNusx"/>
        </w:rPr>
        <w:t>ფ) თვითმმართველი ერთეულის ქონების საპრივატიზებო ობიექტების ნუსხის დამტკიცება;</w:t>
      </w:r>
    </w:p>
    <w:p>
      <w:pPr>
        <w:pStyle w:val="Abzacixml"/>
        <w:rPr>
          <w:rFonts w:cs="SPLiteraturuly;GigaMsxviliNusx"/>
        </w:rPr>
      </w:pPr>
      <w:r>
        <w:rPr>
          <w:rFonts w:cs="SPLiteraturuly;GigaMsxviliNusx"/>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rPr>
          <w:rFonts w:cs="SPLiteraturuly;GigaMsxviliNusx"/>
        </w:rPr>
      </w:pPr>
      <w:r>
        <w:rPr>
          <w:rFonts w:cs="SPLiteraturuly;GigaMsxviliNusx"/>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rFonts w:cs="SPLiteraturuly;GigaMsxviliNusx"/>
          <w:i/>
          <w:i/>
          <w:iCs/>
        </w:rPr>
      </w:pPr>
      <w:r>
        <w:rPr>
          <w:rFonts w:cs="SPLiteraturuly;GigaMsxviliNusx"/>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rPr>
          <w:rFonts w:cs="SPLiteraturuly;GigaMsxviliNusx"/>
        </w:rPr>
      </w:pPr>
      <w:r>
        <w:rPr>
          <w:rFonts w:cs="SPLiteraturuly;GigaMsxviliNusx"/>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rFonts w:cs="SPLiteraturuly;GigaMsxviliNusx"/>
        </w:rPr>
      </w:pPr>
      <w:r>
        <w:rPr>
          <w:rFonts w:cs="SPLiteraturuly;GigaMsxviliNusx"/>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rPr>
          <w:rFonts w:cs="SPLiteraturuly;GigaMsxviliNusx"/>
        </w:rPr>
      </w:pPr>
      <w:r>
        <w:rPr>
          <w:rFonts w:cs="SPLiteraturuly;GigaMsxviliNusx"/>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rPr>
          <w:rFonts w:cs="SPLiteraturuly;GigaMsxviliNusx"/>
        </w:rPr>
      </w:pPr>
      <w:r>
        <w:rPr>
          <w:rFonts w:cs="SPLiteraturuly;GigaMsxviliNusx"/>
        </w:rPr>
        <w:t xml:space="preserve">ძ) ამ კანონით გათვალისწინებული სხვა უფლებამოსილებები. </w:t>
      </w:r>
    </w:p>
    <w:p>
      <w:pPr>
        <w:pStyle w:val="Abzacixml"/>
        <w:rPr>
          <w:rFonts w:cs="SPLiteraturuly;GigaMsxviliNusx"/>
          <w:i/>
          <w:i/>
          <w:iCs/>
        </w:rPr>
      </w:pPr>
      <w:r>
        <w:rPr>
          <w:rFonts w:cs="SPLiteraturuly;GigaMsxviliNusx"/>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lang w:val="ka-GE"/>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15 დეკემბრის  ორგანული კანონი №4056 - სსმ I, №74, 24.12.2010 წ.,მუხ.451</w:t>
      </w:r>
    </w:p>
    <w:p>
      <w:pPr>
        <w:pStyle w:val="Abzacixml"/>
        <w:rPr>
          <w:i/>
          <w:i/>
        </w:rPr>
      </w:pPr>
      <w:r>
        <w:rPr>
          <w:i/>
        </w:rPr>
        <w:t>საქართველოს 2010 წლის 17 დეკემბრის  ორგანული კანონი №4131 - სსმ I, №76, 29.12.2010 წ.,მუხ.508</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ამოღებულია);</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Normal"/>
        <w:ind w:firstLine="283"/>
        <w:jc w:val="both"/>
        <w:rPr>
          <w:rFonts w:ascii="Sylfaen" w:hAnsi="Sylfaen" w:cs="Sylfaen"/>
          <w:sz w:val="20"/>
          <w:szCs w:val="20"/>
          <w:lang w:val="en-US" w:eastAsia="en-US"/>
        </w:rPr>
      </w:pPr>
      <w:r>
        <w:rPr>
          <w:rFonts w:cs="Sylfaen" w:ascii="Sylfaen" w:hAnsi="Sylfaen"/>
          <w:sz w:val="20"/>
          <w:szCs w:val="20"/>
          <w:lang w:val="ka-GE" w:eastAsia="en-US"/>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მოადგილეებ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17 დეკემბრის  ორგანული კანონი №4131 - სსმ I, №76, 29.12.2010 წ.,მუხ.508</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Normal"/>
        <w:ind w:firstLine="283"/>
        <w:jc w:val="both"/>
        <w:rPr>
          <w:rFonts w:ascii="Sylfaen" w:hAnsi="Sylfaen" w:cs="Sylfaen"/>
          <w:sz w:val="20"/>
          <w:szCs w:val="20"/>
          <w:lang w:val="en-US" w:eastAsia="en-US"/>
        </w:rPr>
      </w:pPr>
      <w:r>
        <w:rPr>
          <w:rFonts w:cs="Sylfaen" w:ascii="Sylfaen" w:hAnsi="Sylfaen"/>
          <w:sz w:val="20"/>
          <w:szCs w:val="20"/>
          <w:lang w:val="ka-GE" w:eastAsia="en-US"/>
        </w:rPr>
        <w:t>1. საკრებულოს ბიურო შედგება საკრებულოს თავმჯდომარის, საკრებულოს თავმჯდომარის მოადგილის (მოადგილეებ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ამოღებულია);</w:t>
      </w:r>
    </w:p>
    <w:p>
      <w:pPr>
        <w:pStyle w:val="Abzacixml"/>
        <w:rPr>
          <w:rFonts w:cs="SPLiteraturuly;GigaMsxviliNusx"/>
        </w:rPr>
      </w:pPr>
      <w:r>
        <w:rPr/>
        <w:t xml:space="preserve">ე) </w:t>
      </w:r>
      <w:r>
        <w:rPr>
          <w:rFonts w:cs="SPLiteraturuly;GigaMsxviliNusx"/>
        </w:rPr>
        <w:t>ისმენს ადგილობრივი თვითმმართველობის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17 დეკემბრის  ორგანული კანონი №4131 - სსმ I, №76, 29.12.2010 წ.,მუხ.508</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0"/>
          <w:szCs w:val="20"/>
          <w:lang w:val="ka-GE" w:eastAsia="en-US"/>
        </w:rPr>
        <w:tab/>
        <w:t xml:space="preserve"> მუხლი 32</w:t>
      </w:r>
      <w:r>
        <w:rPr>
          <w:rFonts w:cs="Sylfaen" w:ascii="Sylfaen" w:hAnsi="Sylfaen"/>
          <w:b/>
          <w:sz w:val="20"/>
          <w:szCs w:val="20"/>
          <w:vertAlign w:val="superscript"/>
          <w:lang w:val="ka-GE" w:eastAsia="en-US"/>
        </w:rPr>
        <w:t>1</w:t>
      </w:r>
      <w:r>
        <w:rPr>
          <w:rFonts w:cs="Sylfaen" w:ascii="Sylfaen" w:hAnsi="Sylfaen"/>
          <w:b/>
          <w:sz w:val="20"/>
          <w:szCs w:val="20"/>
          <w:lang w:val="ka-GE" w:eastAsia="en-US"/>
        </w:rPr>
        <w:t xml:space="preserve">. საკრებულოს წევრის საქმიანობის ანაზღაურება </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ა) საკრებულოს თავმჯდომარე;</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ბ) მუნიციპალიტეტის საკრებულოს თავმჯდომარის მოადგილე;</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გ) თვითმმართველი ქალაქის საკრებულოს თავმჯდომარის პირველი მოადგილე და მოადგილე;</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 xml:space="preserve">დ) საკრებულოს კომისიის თავმჯდომარე; </w:t>
      </w:r>
    </w:p>
    <w:p>
      <w:pPr>
        <w:pStyle w:val="Normal"/>
        <w:tabs>
          <w:tab w:val="left" w:pos="283" w:leader="none"/>
        </w:tabs>
        <w:ind w:firstLine="283"/>
        <w:jc w:val="both"/>
        <w:rPr>
          <w:rFonts w:ascii="Sylfaen" w:hAnsi="Sylfaen" w:cs="Sylfaen"/>
          <w:sz w:val="20"/>
          <w:szCs w:val="20"/>
          <w:lang w:val="de-AT" w:eastAsia="en-US"/>
        </w:rPr>
      </w:pPr>
      <w:r>
        <w:rPr>
          <w:rFonts w:cs="Sylfaen" w:ascii="Sylfaen" w:hAnsi="Sylfaen"/>
          <w:sz w:val="20"/>
          <w:szCs w:val="20"/>
          <w:lang w:val="ka-GE" w:eastAsia="en-US"/>
        </w:rPr>
        <w:t>ე) საკრებულოს ფრაქციის თავმჯდომარე.</w:t>
        <w:tab/>
      </w:r>
    </w:p>
    <w:p>
      <w:pPr>
        <w:pStyle w:val="Abzacixml"/>
        <w:rPr>
          <w:rFonts w:cs="SPLiteraturuly;GigaMsxviliNusx"/>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lang w:val="en-US"/>
        </w:rPr>
        <w:tab/>
      </w:r>
      <w:r>
        <w:rPr/>
        <w:t>მუხლი 32</w:t>
      </w:r>
      <w:r>
        <w:rPr>
          <w:position w:val="7"/>
          <w:sz w:val="12"/>
          <w:szCs w:val="12"/>
        </w:rPr>
        <w:t>1</w:t>
      </w:r>
      <w:r>
        <w:rPr/>
        <w:t>. საკრებულოს წევრის საქმიანობის ანაზღაურება</w:t>
      </w:r>
    </w:p>
    <w:p>
      <w:pPr>
        <w:pStyle w:val="Abzacixml"/>
        <w:rPr>
          <w:rFonts w:cs="SPLiteraturuly;GigaMsxviliNusx"/>
        </w:rPr>
      </w:pPr>
      <w:r>
        <w:rPr>
          <w:rFonts w:cs="SPLiteraturuly;GigaMsxviliNusx"/>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rPr>
          <w:rFonts w:cs="SPLiteraturuly;GigaMsxviliNusx"/>
        </w:rPr>
      </w:pPr>
      <w:r>
        <w:rPr>
          <w:rFonts w:cs="SPLiteraturuly;GigaMsxviliNusx"/>
        </w:rPr>
        <w:t>ა) საკრებულოს თავმჯდომარე;</w:t>
      </w:r>
    </w:p>
    <w:p>
      <w:pPr>
        <w:pStyle w:val="Abzacixml"/>
        <w:rPr>
          <w:rFonts w:cs="SPLiteraturuly;GigaMsxviliNusx"/>
        </w:rPr>
      </w:pPr>
      <w:r>
        <w:rPr>
          <w:rFonts w:cs="SPLiteraturuly;GigaMsxviliNusx"/>
        </w:rPr>
        <w:t xml:space="preserve">ბ) საკრებულოს თავმჯდომარის მოადგილე; </w:t>
      </w:r>
    </w:p>
    <w:p>
      <w:pPr>
        <w:pStyle w:val="Abzacixml"/>
        <w:rPr>
          <w:rFonts w:cs="SPLiteraturuly;GigaMsxviliNusx"/>
        </w:rPr>
      </w:pPr>
      <w:r>
        <w:rPr>
          <w:rFonts w:cs="SPLiteraturuly;GigaMsxviliNusx"/>
        </w:rPr>
        <w:t xml:space="preserve">გ) საკრებულოს კომისიის თავმჯდომარე; </w:t>
      </w:r>
    </w:p>
    <w:p>
      <w:pPr>
        <w:pStyle w:val="Abzacixml"/>
        <w:rPr>
          <w:rFonts w:cs="SPLiteraturuly;GigaMsxviliNusx"/>
        </w:rPr>
      </w:pPr>
      <w:r>
        <w:rPr>
          <w:rFonts w:cs="SPLiteraturuly;GigaMsxviliNusx"/>
        </w:rPr>
        <w:t>დ) საკრებულოს ფრაქციის თავმჯდომარ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17 დეკემბრის  ორგანული კანონი №4131 - სსმ I, №76, 29.12.2010 წ.,მუხ.508</w:t>
      </w:r>
    </w:p>
    <w:p>
      <w:pPr>
        <w:pStyle w:val="Muxlixml"/>
        <w:tabs>
          <w:tab w:val="left" w:pos="283" w:leader="none"/>
        </w:tabs>
        <w:rPr/>
      </w:pPr>
      <w:r>
        <w:rPr/>
        <w:tab/>
        <w:t>მუხლი 32</w:t>
      </w:r>
      <w:r>
        <w:rPr>
          <w:position w:val="7"/>
          <w:sz w:val="12"/>
          <w:szCs w:val="12"/>
        </w:rPr>
        <w:t>2</w:t>
      </w:r>
      <w:r>
        <w:rPr/>
        <w:t>.</w:t>
      </w:r>
      <w:r>
        <w:rPr>
          <w:position w:val="7"/>
          <w:sz w:val="12"/>
          <w:szCs w:val="12"/>
        </w:rPr>
        <w:t xml:space="preserve"> </w:t>
      </w:r>
      <w:r>
        <w:rPr/>
        <w:t>საკრებულოს წევრის უფლებამოსილების ვადამდე შეწყვეტა</w:t>
      </w:r>
    </w:p>
    <w:p>
      <w:pPr>
        <w:pStyle w:val="Abzacixml"/>
        <w:rPr>
          <w:rFonts w:cs="SPLiteraturuly;GigaMsxviliNusx"/>
        </w:rPr>
      </w:pPr>
      <w:r>
        <w:rPr>
          <w:rFonts w:cs="SPLiteraturuly;GigaMsxviliNusx"/>
        </w:rPr>
        <w:t xml:space="preserve">საკრებულოს წევრს უფლებამოსილება ვადამდე შეუწყდება, თუ: </w:t>
      </w:r>
    </w:p>
    <w:p>
      <w:pPr>
        <w:pStyle w:val="Abzacixml"/>
        <w:rPr>
          <w:rFonts w:cs="SPLiteraturuly;GigaMsxviliNusx"/>
        </w:rPr>
      </w:pPr>
      <w:r>
        <w:rPr>
          <w:rFonts w:cs="SPLiteraturuly;GigaMsxviliNusx"/>
        </w:rPr>
        <w:t xml:space="preserve">ა) პირადი განცხადებით მოეხსნა უფლებამოსილება; </w:t>
      </w:r>
    </w:p>
    <w:p>
      <w:pPr>
        <w:pStyle w:val="Abzacixml"/>
        <w:rPr>
          <w:rFonts w:cs="SPLiteraturuly;GigaMsxviliNusx"/>
        </w:rPr>
      </w:pPr>
      <w:r>
        <w:rPr>
          <w:rFonts w:cs="SPLiteraturuly;GigaMsxviliNusx"/>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rPr>
          <w:rFonts w:cs="SPLiteraturuly;GigaMsxviliNusx"/>
        </w:rPr>
      </w:pPr>
      <w:r>
        <w:rPr>
          <w:rFonts w:cs="SPLiteraturuly;GigaMsxviliNusx"/>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rFonts w:cs="SPLiteraturuly;GigaMsxviliNusx"/>
        </w:rPr>
      </w:pPr>
      <w:r>
        <w:rPr>
          <w:rFonts w:cs="SPLiteraturuly;GigaMsxviliNusx"/>
        </w:rPr>
        <w:t xml:space="preserve">დ) შეუწყდა საქართველოს მოქალაქეობა; </w:t>
      </w:r>
    </w:p>
    <w:p>
      <w:pPr>
        <w:pStyle w:val="Abzacixml"/>
        <w:rPr>
          <w:rFonts w:cs="SPLiteraturuly;GigaMsxviliNusx"/>
        </w:rPr>
      </w:pPr>
      <w:r>
        <w:rPr>
          <w:rFonts w:cs="SPLiteraturuly;GigaMsxviliNusx"/>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rFonts w:cs="SPLiteraturuly;GigaMsxviliNusx"/>
        </w:rPr>
      </w:pPr>
      <w:r>
        <w:rPr>
          <w:rFonts w:cs="SPLiteraturuly;GigaMsxviliNusx"/>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rFonts w:cs="SPLiteraturuly;GigaMsxviliNusx"/>
        </w:rPr>
      </w:pPr>
      <w:r>
        <w:rPr>
          <w:rFonts w:cs="SPLiteraturuly;GigaMsxviliNusx"/>
        </w:rPr>
        <w:t>ზ) გარდაიცვალ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3</w:t>
      </w:r>
      <w:r>
        <w:rPr/>
        <w:t>.</w:t>
      </w:r>
      <w:r>
        <w:rPr>
          <w:position w:val="7"/>
          <w:sz w:val="12"/>
          <w:szCs w:val="12"/>
        </w:rPr>
        <w:t xml:space="preserve"> </w:t>
      </w:r>
      <w:r>
        <w:rPr/>
        <w:t>საკრებულოს წევრის შეზღუდვები და საქმიანობის ფორმები</w:t>
      </w:r>
    </w:p>
    <w:p>
      <w:pPr>
        <w:pStyle w:val="Abzacixml"/>
        <w:rPr>
          <w:rFonts w:cs="SPLiteraturuly;GigaMsxviliNusx"/>
        </w:rPr>
      </w:pPr>
      <w:r>
        <w:rPr>
          <w:rFonts w:cs="SPLiteraturuly;GigaMsxviliNusx"/>
        </w:rPr>
        <w:t xml:space="preserve">1. საკრებულოს წევრს უფლება არა აქვს: </w:t>
      </w:r>
    </w:p>
    <w:p>
      <w:pPr>
        <w:pStyle w:val="Abzacixml"/>
        <w:rPr>
          <w:rFonts w:cs="SPLiteraturuly;GigaMsxviliNusx"/>
        </w:rPr>
      </w:pPr>
      <w:r>
        <w:rPr>
          <w:rFonts w:cs="SPLiteraturuly;GigaMsxviliNusx"/>
        </w:rPr>
        <w:t>ა) იყოს სხვა წარმომადგენლობითი ორგანოს წევრი;</w:t>
      </w:r>
    </w:p>
    <w:p>
      <w:pPr>
        <w:pStyle w:val="Abzacixml"/>
        <w:rPr>
          <w:rFonts w:cs="SPLiteraturuly;GigaMsxviliNusx"/>
        </w:rPr>
      </w:pPr>
      <w:r>
        <w:rPr>
          <w:rFonts w:cs="SPLiteraturuly;GigaMsxviliNusx"/>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rPr>
          <w:rFonts w:cs="SPLiteraturuly;GigaMsxviliNusx"/>
        </w:rPr>
      </w:pPr>
      <w:r>
        <w:rPr>
          <w:rFonts w:cs="SPLiteraturuly;GigaMsxviliNusx"/>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rPr>
          <w:rFonts w:cs="SPLiteraturuly;GigaMsxviliNusx"/>
        </w:rPr>
      </w:pPr>
      <w:r>
        <w:rPr>
          <w:rFonts w:cs="SPLiteraturuly;GigaMsxviliNusx"/>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rPr>
          <w:rFonts w:cs="SPLiteraturuly;GigaMsxviliNusx"/>
        </w:rPr>
      </w:pPr>
      <w:r>
        <w:rPr>
          <w:rFonts w:cs="SPLiteraturuly;GigaMsxviliNusx"/>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rPr/>
      </w:pPr>
      <w:r>
        <w:rPr>
          <w:rFonts w:cs="SPLiteraturuly;GigaMsxviliNusx"/>
        </w:rPr>
        <w:t>ვ) იყოს საქართველოს საარჩევნო ადმინისტრაციის მოხელე;</w:t>
      </w:r>
    </w:p>
    <w:p>
      <w:pPr>
        <w:pStyle w:val="Abzacixml"/>
        <w:rPr>
          <w:rFonts w:cs="SPLiteraturuly;GigaMsxviliNusx"/>
        </w:rPr>
      </w:pPr>
      <w:r>
        <w:rPr>
          <w:rFonts w:cs="SPLiteraturuly;GigaMsxviliNusx"/>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rFonts w:cs="SPLiteraturuly;GigaMsxviliNusx"/>
        </w:rPr>
      </w:pPr>
      <w:r>
        <w:rPr>
          <w:rFonts w:cs="SPLiteraturuly;GigaMsxviliNusx"/>
        </w:rPr>
        <w:t>თ) იმუშაოს საკრებულოს აპარატში და გამგეობაში (მერიაში);</w:t>
      </w:r>
    </w:p>
    <w:p>
      <w:pPr>
        <w:pStyle w:val="Abzacixml"/>
        <w:rPr>
          <w:rFonts w:cs="SPLiteraturuly;GigaMsxviliNusx"/>
        </w:rPr>
      </w:pPr>
      <w:r>
        <w:rPr>
          <w:rFonts w:cs="SPLiteraturuly;GigaMsxviliNusx"/>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rPr/>
      </w:pPr>
      <w:r>
        <w:rPr>
          <w:rFonts w:cs="SPLiteraturuly;GigaMsxviliNusx"/>
        </w:rPr>
        <w:t>2. საკრებულოს წევრის უფლებამოსილების ვადამდე შეწყვეტის საკითხს, გარდა ამ კანონის 32</w:t>
      </w:r>
      <w:r>
        <w:rPr>
          <w:rFonts w:cs="SPLiteraturuly;GigaMsxviliNusx"/>
          <w:position w:val="7"/>
          <w:sz w:val="12"/>
          <w:szCs w:val="12"/>
        </w:rPr>
        <w:t>2</w:t>
      </w:r>
      <w:r>
        <w:rPr>
          <w:rFonts w:cs="SPLiteraturuly;GigaMsxviliNusx"/>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rFonts w:cs="SPLiteraturuly;GigaMsxviliNusx"/>
        </w:rPr>
        <w:t>3. საკრებულოს წევრს ამ მუხლისა და ამ კანონის 32</w:t>
      </w:r>
      <w:r>
        <w:rPr>
          <w:rFonts w:cs="SPLiteraturuly;GigaMsxviliNusx"/>
          <w:position w:val="7"/>
          <w:sz w:val="12"/>
          <w:szCs w:val="12"/>
        </w:rPr>
        <w:t>2</w:t>
      </w:r>
      <w:r>
        <w:rPr>
          <w:rFonts w:cs="SPLiteraturuly;GigaMsxviliNusx"/>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rPr>
          <w:rFonts w:cs="SPLiteraturuly;GigaMsxviliNusx"/>
        </w:rPr>
      </w:pPr>
      <w:r>
        <w:rPr>
          <w:rFonts w:cs="SPLiteraturuly;GigaMsxviliNusx"/>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rFonts w:cs="SPLiteraturuly;GigaMsxviliNusx"/>
        </w:rPr>
      </w:pPr>
      <w:r>
        <w:rPr>
          <w:rFonts w:cs="SPLiteraturuly;GigaMsxviliNusx"/>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rPr/>
      </w:pPr>
      <w:r>
        <w:rPr>
          <w:rFonts w:cs="SPLiteraturuly;GigaMsxviliNusx"/>
        </w:rPr>
        <w:t xml:space="preserve">6. საკრებულოს წევრის საქმიანობის ფორმებია: </w:t>
      </w:r>
    </w:p>
    <w:p>
      <w:pPr>
        <w:pStyle w:val="Abzacixml"/>
        <w:rPr>
          <w:rFonts w:cs="SPLiteraturuly;GigaMsxviliNusx"/>
        </w:rPr>
      </w:pPr>
      <w:r>
        <w:rPr>
          <w:rFonts w:cs="SPLiteraturuly;GigaMsxviliNusx"/>
        </w:rPr>
        <w:t xml:space="preserve">ა) საკრებულოს სხდომებში მონაწილეობა; </w:t>
      </w:r>
    </w:p>
    <w:p>
      <w:pPr>
        <w:pStyle w:val="Abzacixml"/>
        <w:rPr>
          <w:rFonts w:cs="SPLiteraturuly;GigaMsxviliNusx"/>
        </w:rPr>
      </w:pPr>
      <w:r>
        <w:rPr>
          <w:rFonts w:cs="SPLiteraturuly;GigaMsxviliNusx"/>
        </w:rPr>
        <w:t xml:space="preserve">ბ) საკრებულოს ორგანოების მუშაობაში მონაწილეობა; </w:t>
      </w:r>
    </w:p>
    <w:p>
      <w:pPr>
        <w:pStyle w:val="Abzacixml"/>
        <w:rPr>
          <w:rFonts w:cs="SPLiteraturuly;GigaMsxviliNusx"/>
        </w:rPr>
      </w:pPr>
      <w:r>
        <w:rPr>
          <w:rFonts w:cs="SPLiteraturuly;GigaMsxviliNusx"/>
        </w:rPr>
        <w:t xml:space="preserve">გ) საკრებულოს გადაწყვეტილებათა პროექტების მომზადება და მათი ინიციირება; </w:t>
      </w:r>
    </w:p>
    <w:p>
      <w:pPr>
        <w:pStyle w:val="Abzacixml"/>
        <w:rPr>
          <w:rFonts w:cs="SPLiteraturuly;GigaMsxviliNusx"/>
        </w:rPr>
      </w:pPr>
      <w:r>
        <w:rPr>
          <w:rFonts w:cs="SPLiteraturuly;GigaMsxviliNusx"/>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rPr>
          <w:rFonts w:cs="SPLiteraturuly;GigaMsxviliNusx"/>
        </w:rPr>
      </w:pPr>
      <w:r>
        <w:rPr>
          <w:rFonts w:cs="SPLiteraturuly;GigaMsxviliNusx"/>
        </w:rPr>
        <w:t>ე) საკრებულოს წინაშე ანგარიშვალდებული თანამდებობის პირებისადმი კითხვით მიმართვა;</w:t>
      </w:r>
    </w:p>
    <w:p>
      <w:pPr>
        <w:pStyle w:val="Abzacixml"/>
        <w:rPr>
          <w:rFonts w:cs="SPLiteraturuly;GigaMsxviliNusx"/>
        </w:rPr>
      </w:pPr>
      <w:r>
        <w:rPr>
          <w:rFonts w:cs="SPLiteraturuly;GigaMsxviliNusx"/>
        </w:rPr>
        <w:t>ვ) ამომრჩეველთა მიღება, მათი წერილების, წინადადებებისა და საჩივრების განხილვა;</w:t>
      </w:r>
    </w:p>
    <w:p>
      <w:pPr>
        <w:pStyle w:val="Abzacixml"/>
        <w:rPr>
          <w:rFonts w:cs="SPLiteraturuly;GigaMsxviliNusx"/>
        </w:rPr>
      </w:pPr>
      <w:r>
        <w:rPr>
          <w:rFonts w:cs="SPLiteraturuly;GigaMsxviliNusx"/>
        </w:rPr>
        <w:t>ზ) საქართველოს კანონმდებლობით დადგენილი სხვა ფორმებ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rPr>
          <w:rFonts w:cs="SPLiteraturuly;GigaMsxviliNusx"/>
        </w:rPr>
      </w:pPr>
      <w:r>
        <w:rPr>
          <w:rFonts w:cs="SPLiteraturuly;GigaMsxviliNusx"/>
        </w:rPr>
        <w:t xml:space="preserve">1. საკრებულოს წევრის ურთიერთობა ამომრჩევლებთან მოიცავს: </w:t>
      </w:r>
    </w:p>
    <w:p>
      <w:pPr>
        <w:pStyle w:val="Abzacixml"/>
        <w:rPr>
          <w:rFonts w:cs="SPLiteraturuly;GigaMsxviliNusx"/>
        </w:rPr>
      </w:pPr>
      <w:r>
        <w:rPr>
          <w:rFonts w:cs="SPLiteraturuly;GigaMsxviliNusx"/>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rPr>
          <w:rFonts w:cs="SPLiteraturuly;GigaMsxviliNusx"/>
        </w:rPr>
      </w:pPr>
      <w:r>
        <w:rPr>
          <w:rFonts w:cs="SPLiteraturuly;GigaMsxviliNusx"/>
        </w:rPr>
        <w:t xml:space="preserve">ბ) მოქალაქეთა მიღებას; </w:t>
      </w:r>
    </w:p>
    <w:p>
      <w:pPr>
        <w:pStyle w:val="Abzacixml"/>
        <w:rPr>
          <w:rFonts w:cs="SPLiteraturuly;GigaMsxviliNusx"/>
        </w:rPr>
      </w:pPr>
      <w:r>
        <w:rPr>
          <w:rFonts w:cs="SPLiteraturuly;GigaMsxviliNusx"/>
        </w:rPr>
        <w:t xml:space="preserve">გ) საზოგადოებრივი აზრის შესწავლას; </w:t>
      </w:r>
    </w:p>
    <w:p>
      <w:pPr>
        <w:pStyle w:val="Abzacixml"/>
        <w:rPr/>
      </w:pPr>
      <w:r>
        <w:rPr>
          <w:rFonts w:cs="SPLiteraturuly;GigaMsxviliNusx"/>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rPr>
          <w:rFonts w:cs="SPLiteraturuly;GigaMsxviliNusx"/>
        </w:rPr>
      </w:pPr>
      <w:r>
        <w:rPr>
          <w:rFonts w:cs="SPLiteraturuly;GigaMsxviliNusx"/>
        </w:rPr>
        <w:t xml:space="preserve">ე) გაწეული მუშაობის შესახებ ამომრჩეველთა ინფორმირებას; </w:t>
      </w:r>
    </w:p>
    <w:p>
      <w:pPr>
        <w:pStyle w:val="Abzacixml"/>
        <w:rPr>
          <w:rFonts w:cs="SPLiteraturuly;GigaMsxviliNusx"/>
        </w:rPr>
      </w:pPr>
      <w:r>
        <w:rPr>
          <w:rFonts w:cs="SPLiteraturuly;GigaMsxviliNusx"/>
        </w:rPr>
        <w:t xml:space="preserve">ვ) ამომრჩევლებთან შეხვედრას სამ თვეში ერთხელ მაინც. </w:t>
      </w:r>
    </w:p>
    <w:p>
      <w:pPr>
        <w:pStyle w:val="Abzacixml"/>
        <w:rPr/>
      </w:pPr>
      <w:r>
        <w:rPr>
          <w:rFonts w:cs="SPLiteraturuly;GigaMsxviliNusx"/>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rPr>
          <w:rFonts w:cs="SPLiteraturuly;GigaMsxviliNusx"/>
        </w:rPr>
      </w:pPr>
      <w:r>
        <w:rPr>
          <w:rFonts w:cs="SPLiteraturuly;GigaMsxviliNusx"/>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rPr>
          <w:rFonts w:cs="SPLiteraturuly;GigaMsxviliNusx"/>
        </w:rPr>
      </w:pPr>
      <w:r>
        <w:rPr>
          <w:rFonts w:cs="SPLiteraturuly;GigaMsxviliNusx"/>
        </w:rPr>
        <w:t>ბ) წარადგინოს წინადადება საკრებულოს სამართლებრივი აქტის შესახებ;</w:t>
      </w:r>
    </w:p>
    <w:p>
      <w:pPr>
        <w:pStyle w:val="Abzacixml"/>
        <w:rPr>
          <w:rFonts w:cs="SPLiteraturuly;GigaMsxviliNusx"/>
        </w:rPr>
      </w:pPr>
      <w:r>
        <w:rPr>
          <w:rFonts w:cs="SPLiteraturuly;GigaMsxviliNusx"/>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rPr>
          <w:rFonts w:cs="SPLiteraturuly;GigaMsxviliNusx"/>
        </w:rPr>
      </w:pPr>
      <w:r>
        <w:rPr>
          <w:rFonts w:cs="SPLiteraturuly;GigaMsxviliNusx"/>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rPr>
          <w:rFonts w:cs="SPLiteraturuly;GigaMsxviliNusx"/>
        </w:rPr>
      </w:pPr>
      <w:r>
        <w:rPr>
          <w:rFonts w:cs="SPLiteraturuly;GigaMsxviliNusx"/>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5</w:t>
      </w:r>
      <w:r>
        <w:rPr/>
        <w:t>. საკრებულოს წევრის უფლებამოსილებების განხორციელება საკრებულოს სხდომაზე</w:t>
      </w:r>
    </w:p>
    <w:p>
      <w:pPr>
        <w:pStyle w:val="Abzacixml"/>
        <w:rPr>
          <w:rFonts w:cs="SPLiteraturuly;GigaMsxviliNusx"/>
        </w:rPr>
      </w:pPr>
      <w:r>
        <w:rPr>
          <w:rFonts w:cs="SPLiteraturuly;GigaMsxviliNusx"/>
        </w:rPr>
        <w:t xml:space="preserve">1. საკრებულოს წევრს უფლება აქვს საკრებულოს სხდომაზე: </w:t>
      </w:r>
    </w:p>
    <w:p>
      <w:pPr>
        <w:pStyle w:val="Abzacixml"/>
        <w:rPr>
          <w:rFonts w:cs="SPLiteraturuly;GigaMsxviliNusx"/>
        </w:rPr>
      </w:pPr>
      <w:r>
        <w:rPr>
          <w:rFonts w:cs="SPLiteraturuly;GigaMsxviliNusx"/>
        </w:rPr>
        <w:t xml:space="preserve">ა) დასვას საკითხი განსახილველად; </w:t>
      </w:r>
    </w:p>
    <w:p>
      <w:pPr>
        <w:pStyle w:val="Abzacixml"/>
        <w:rPr>
          <w:rFonts w:cs="SPLiteraturuly;GigaMsxviliNusx"/>
        </w:rPr>
      </w:pPr>
      <w:r>
        <w:rPr>
          <w:rFonts w:cs="SPLiteraturuly;GigaMsxviliNusx"/>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rPr>
          <w:rFonts w:cs="SPLiteraturuly;GigaMsxviliNusx"/>
        </w:rPr>
      </w:pPr>
      <w:r>
        <w:rPr>
          <w:rFonts w:cs="SPLiteraturuly;GigaMsxviliNusx"/>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rPr>
          <w:rFonts w:cs="SPLiteraturuly;GigaMsxviliNusx"/>
        </w:rPr>
      </w:pPr>
      <w:r>
        <w:rPr>
          <w:rFonts w:cs="SPLiteraturuly;GigaMsxviliNusx"/>
        </w:rPr>
        <w:t xml:space="preserve">დ) გააცნოს საკრებულოს მოქალაქეთა წერილები და მიმართვები; </w:t>
      </w:r>
    </w:p>
    <w:p>
      <w:pPr>
        <w:pStyle w:val="Abzacixml"/>
        <w:rPr>
          <w:rFonts w:cs="SPLiteraturuly;GigaMsxviliNusx"/>
        </w:rPr>
      </w:pPr>
      <w:r>
        <w:rPr>
          <w:rFonts w:cs="SPLiteraturuly;GigaMsxviliNusx"/>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rPr>
          <w:rFonts w:cs="SPLiteraturuly;GigaMsxviliNusx"/>
        </w:rPr>
      </w:pPr>
      <w:r>
        <w:rPr>
          <w:rFonts w:cs="SPLiteraturuly;GigaMsxviliNusx"/>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rPr>
          <w:rFonts w:cs="SPLiteraturuly;GigaMsxviliNusx"/>
        </w:rPr>
      </w:pPr>
      <w:r>
        <w:rPr>
          <w:rFonts w:cs="SPLiteraturuly;GigaMsxviliNusx"/>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rPr>
          <w:rFonts w:cs="SPLiteraturuly;GigaMsxviliNusx"/>
        </w:rPr>
      </w:pPr>
      <w:r>
        <w:rPr>
          <w:rFonts w:cs="SPLiteraturuly;GigaMsxviliNusx"/>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6</w:t>
      </w:r>
      <w:r>
        <w:rPr/>
        <w:t>. საკრებულოს წევრის ზოგადი უფლებამოსილებები</w:t>
      </w:r>
    </w:p>
    <w:p>
      <w:pPr>
        <w:pStyle w:val="Abzacixml"/>
        <w:rPr>
          <w:rFonts w:cs="SPLiteraturuly;GigaMsxviliNusx"/>
        </w:rPr>
      </w:pPr>
      <w:r>
        <w:rPr>
          <w:rFonts w:cs="SPLiteraturuly;GigaMsxviliNusx"/>
        </w:rPr>
        <w:t>1. საკრებულოს წევრი უფლებამოსილია:</w:t>
      </w:r>
    </w:p>
    <w:p>
      <w:pPr>
        <w:pStyle w:val="Abzacixml"/>
        <w:rPr>
          <w:rFonts w:cs="SPLiteraturuly;GigaMsxviliNusx"/>
        </w:rPr>
      </w:pPr>
      <w:r>
        <w:rPr>
          <w:rFonts w:cs="SPLiteraturuly;GigaMsxviliNusx"/>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rPr>
          <w:rFonts w:cs="SPLiteraturuly;GigaMsxviliNusx"/>
        </w:rPr>
      </w:pPr>
      <w:r>
        <w:rPr>
          <w:rFonts w:cs="SPLiteraturuly;GigaMsxviliNusx"/>
        </w:rPr>
        <w:t>ბ) შეუფერხებლად შეხვდეს საკრებულოს წინაშე ანგარიშვალდებულ თანამდებობის პირებს;</w:t>
      </w:r>
    </w:p>
    <w:p>
      <w:pPr>
        <w:pStyle w:val="Abzacixml"/>
        <w:rPr>
          <w:rFonts w:cs="SPLiteraturuly;GigaMsxviliNusx"/>
        </w:rPr>
      </w:pPr>
      <w:r>
        <w:rPr>
          <w:rFonts w:cs="SPLiteraturuly;GigaMsxviliNusx"/>
        </w:rPr>
        <w:t xml:space="preserve">გ) უშუალოდ მიიღოს მონაწილეობა თავის მიერ დასმული საკითხების განხილვაში; </w:t>
      </w:r>
    </w:p>
    <w:p>
      <w:pPr>
        <w:pStyle w:val="Abzacixml"/>
        <w:rPr>
          <w:rFonts w:cs="SPLiteraturuly;GigaMsxviliNusx"/>
        </w:rPr>
      </w:pPr>
      <w:r>
        <w:rPr>
          <w:rFonts w:cs="SPLiteraturuly;GigaMsxviliNusx"/>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rPr>
          <w:rFonts w:cs="SPLiteraturuly;GigaMsxviliNusx"/>
        </w:rPr>
      </w:pPr>
      <w:r>
        <w:rPr>
          <w:rFonts w:cs="SPLiteraturuly;GigaMsxviliNusx"/>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rPr>
          <w:rFonts w:cs="SPLiteraturuly;GigaMsxviliNusx"/>
        </w:rPr>
      </w:pPr>
      <w:r>
        <w:rPr>
          <w:rFonts w:cs="SPLiteraturuly;GigaMsxviliNusx"/>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rPr>
          <w:rFonts w:cs="SPLiteraturuly;GigaMsxviliNusx"/>
        </w:rPr>
      </w:pPr>
      <w:r>
        <w:rPr>
          <w:rFonts w:cs="SPLiteraturuly;GigaMsxviliNusx"/>
        </w:rPr>
        <w:t>2. საკრებულოს წევრი ვალდებულია:</w:t>
      </w:r>
    </w:p>
    <w:p>
      <w:pPr>
        <w:pStyle w:val="Abzacixml"/>
        <w:rPr>
          <w:rFonts w:cs="SPLiteraturuly;GigaMsxviliNusx"/>
        </w:rPr>
      </w:pPr>
      <w:r>
        <w:rPr>
          <w:rFonts w:cs="SPLiteraturuly;GigaMsxviliNusx"/>
        </w:rPr>
        <w:t xml:space="preserve">ა) დაიცვას საქართველოს კონსტიტუცია და კანონები; </w:t>
      </w:r>
    </w:p>
    <w:p>
      <w:pPr>
        <w:pStyle w:val="Abzacixml"/>
        <w:rPr>
          <w:rFonts w:cs="SPLiteraturuly;GigaMsxviliNusx"/>
        </w:rPr>
      </w:pPr>
      <w:r>
        <w:rPr>
          <w:rFonts w:cs="SPLiteraturuly;GigaMsxviliNusx"/>
        </w:rPr>
        <w:t xml:space="preserve">ბ) საკრებულოს დებულებით (რეგლამენტით) დადგენილი წესით შეხვდეს მოქალაქეებს; </w:t>
      </w:r>
    </w:p>
    <w:p>
      <w:pPr>
        <w:pStyle w:val="Abzacixml"/>
        <w:rPr>
          <w:rFonts w:cs="SPLiteraturuly;GigaMsxviliNusx"/>
        </w:rPr>
      </w:pPr>
      <w:r>
        <w:rPr>
          <w:rFonts w:cs="SPLiteraturuly;GigaMsxviliNusx"/>
        </w:rPr>
        <w:t xml:space="preserve">გ) მონაწილეობა მიიღოს საკრებულოს სხდომებში და საკრებულოს კომისიათა მუშაობაში; </w:t>
      </w:r>
    </w:p>
    <w:p>
      <w:pPr>
        <w:pStyle w:val="Abzacixml"/>
        <w:rPr>
          <w:rFonts w:cs="SPLiteraturuly;GigaMsxviliNusx"/>
        </w:rPr>
      </w:pPr>
      <w:r>
        <w:rPr>
          <w:rFonts w:cs="SPLiteraturuly;GigaMsxviliNusx"/>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rPr>
          <w:rFonts w:cs="SPLiteraturuly;GigaMsxviliNusx"/>
        </w:rPr>
      </w:pPr>
      <w:r>
        <w:rPr>
          <w:rFonts w:cs="SPLiteraturuly;GigaMsxviliNusx"/>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rPr>
          <w:rFonts w:cs="SPLiteraturuly;GigaMsxviliNusx"/>
        </w:rPr>
      </w:pPr>
      <w:r>
        <w:rPr>
          <w:rFonts w:cs="SPLiteraturuly;GigaMsxviliNusx"/>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rPr>
          <w:rFonts w:cs="SPLiteraturuly;GigaMsxviliNusx"/>
        </w:rPr>
      </w:pPr>
      <w:r>
        <w:rPr>
          <w:rFonts w:cs="SPLiteraturuly;GigaMsxviliNusx"/>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rPr>
          <w:rFonts w:cs="SPLiteraturuly;GigaMsxviliNusx"/>
        </w:rPr>
      </w:pPr>
      <w:r>
        <w:rPr>
          <w:rFonts w:cs="SPLiteraturuly;GigaMsxviliNusx"/>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rPr>
          <w:rFonts w:cs="SPLiteraturuly;GigaMsxviliNusx"/>
        </w:rPr>
      </w:pPr>
      <w:r>
        <w:rPr>
          <w:rFonts w:cs="SPLiteraturuly;GigaMsxviliNusx"/>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rPr>
          <w:rFonts w:cs="SPLiteraturuly;GigaMsxviliNusx"/>
        </w:rPr>
      </w:pPr>
      <w:r>
        <w:rPr>
          <w:rFonts w:cs="SPLiteraturuly;GigaMsxviliNusx"/>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rPr/>
      </w:pPr>
      <w:r>
        <w:rPr>
          <w:rFonts w:cs="SPLiteraturuly;GigaMsxviliNusx"/>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3. საკრებულოს თავმჯდომარე</w:t>
      </w:r>
    </w:p>
    <w:p>
      <w:pPr>
        <w:pStyle w:val="Abzacixml"/>
        <w:rPr>
          <w:rFonts w:cs="SPLiteraturuly;GigaMsxviliNusx"/>
        </w:rPr>
      </w:pPr>
      <w:r>
        <w:rPr>
          <w:rFonts w:cs="SPLiteraturuly;GigaMsxviliNusx"/>
        </w:rPr>
        <w:t>1. საკრებულოს თავმჯდომარე არის თვითმმართველი ერთეულისა და საკრებულოს ხელმძღვანელი.</w:t>
      </w:r>
    </w:p>
    <w:p>
      <w:pPr>
        <w:pStyle w:val="Abzacixml"/>
        <w:rPr>
          <w:rFonts w:cs="SPLiteraturuly;GigaMsxviliNusx"/>
        </w:rPr>
      </w:pPr>
      <w:r>
        <w:rPr>
          <w:rFonts w:cs="SPLiteraturuly;GigaMsxviliNusx"/>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rPr>
          <w:rFonts w:cs="SPLiteraturuly;GigaMsxviliNusx"/>
        </w:rPr>
      </w:pPr>
      <w:r>
        <w:rPr>
          <w:rFonts w:cs="SPLiteraturuly;GigaMsxviliNusx"/>
        </w:rPr>
        <w:t>3. საკრებულოს თავმჯდომარე:</w:t>
      </w:r>
    </w:p>
    <w:p>
      <w:pPr>
        <w:pStyle w:val="Abzacixml"/>
        <w:rPr>
          <w:rFonts w:cs="SPLiteraturuly;GigaMsxviliNusx"/>
        </w:rPr>
      </w:pPr>
      <w:r>
        <w:rPr>
          <w:rFonts w:cs="SPLiteraturuly;GigaMsxviliNusx"/>
        </w:rPr>
        <w:t>ა) ახორციელებს თვითმმართველი ერთეულის წარმომადგენლობით უფლებამოსილებებს;</w:t>
      </w:r>
    </w:p>
    <w:p>
      <w:pPr>
        <w:pStyle w:val="Abzacixml"/>
        <w:rPr>
          <w:rFonts w:cs="SPLiteraturuly;GigaMsxviliNusx"/>
        </w:rPr>
      </w:pPr>
      <w:r>
        <w:rPr>
          <w:rFonts w:cs="SPLiteraturuly;GigaMsxviliNusx"/>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rFonts w:cs="SPLiteraturuly;GigaMsxviliNusx"/>
        </w:rPr>
      </w:pPr>
      <w:r>
        <w:rPr>
          <w:rFonts w:cs="SPLiteraturuly;GigaMsxviliNusx"/>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rPr>
          <w:rFonts w:cs="SPLiteraturuly;GigaMsxviliNusx"/>
        </w:rPr>
      </w:pPr>
      <w:r>
        <w:rPr>
          <w:rFonts w:cs="SPLiteraturuly;GigaMsxviliNusx"/>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rPr>
          <w:rFonts w:cs="SPLiteraturuly;GigaMsxviliNusx"/>
        </w:rPr>
      </w:pPr>
      <w:r>
        <w:rPr>
          <w:rFonts w:cs="SPLiteraturuly;GigaMsxviliNusx"/>
        </w:rPr>
        <w:t xml:space="preserve">ე) იწვევს, ხსნის, თავმჯდომარეობს და წარმართავს საკრებულოს სხდომებს; </w:t>
      </w:r>
    </w:p>
    <w:p>
      <w:pPr>
        <w:pStyle w:val="Abzacixml"/>
        <w:rPr>
          <w:rFonts w:cs="SPLiteraturuly;GigaMsxviliNusx"/>
        </w:rPr>
      </w:pPr>
      <w:r>
        <w:rPr>
          <w:rFonts w:cs="SPLiteraturuly;GigaMsxviliNusx"/>
        </w:rPr>
        <w:t>ვ) თავმჯდომარეობს საკრებულოს ბიუროს სხდომებს;</w:t>
      </w:r>
    </w:p>
    <w:p>
      <w:pPr>
        <w:pStyle w:val="Abzacixml"/>
        <w:rPr>
          <w:rFonts w:cs="SPLiteraturuly;GigaMsxviliNusx"/>
        </w:rPr>
      </w:pPr>
      <w:r>
        <w:rPr>
          <w:rFonts w:cs="SPLiteraturuly;GigaMsxviliNusx"/>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rFonts w:cs="SPLiteraturuly;GigaMsxviliNusx"/>
        </w:rPr>
      </w:pPr>
      <w:r>
        <w:rPr>
          <w:rFonts w:cs="SPLiteraturuly;GigaMsxviliNusx"/>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rPr>
          <w:rFonts w:cs="SPLiteraturuly;GigaMsxviliNusx"/>
        </w:rPr>
      </w:pPr>
      <w:r>
        <w:rPr>
          <w:rFonts w:cs="SPLiteraturuly;GigaMsxviliNusx"/>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rPr>
          <w:rFonts w:cs="SPLiteraturuly;GigaMsxviliNusx"/>
        </w:rPr>
      </w:pPr>
      <w:r>
        <w:rPr>
          <w:rFonts w:cs="SPLiteraturuly;GigaMsxviliNusx"/>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rPr>
          <w:rFonts w:cs="SPLiteraturuly;GigaMsxviliNusx"/>
        </w:rPr>
      </w:pPr>
      <w:r>
        <w:rPr>
          <w:rFonts w:cs="SPLiteraturuly;GigaMsxviliNusx"/>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Abzacixml"/>
        <w:rPr>
          <w:rFonts w:cs="SPLiteraturuly;GigaMsxviliNusx"/>
        </w:rPr>
      </w:pPr>
      <w:r>
        <w:rPr>
          <w:rFonts w:cs="SPLiteraturuly;GigaMsxviliNusx"/>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ტერიტორიული ორგანოების დებულებებს;</w:t>
      </w:r>
    </w:p>
    <w:p>
      <w:pPr>
        <w:pStyle w:val="Abzacixml"/>
        <w:rPr>
          <w:rFonts w:cs="SPLiteraturuly;GigaMsxviliNusx"/>
        </w:rPr>
      </w:pPr>
      <w:r>
        <w:rPr>
          <w:rFonts w:cs="SPLiteraturuly;GigaMsxviliNusx"/>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rPr>
          <w:rFonts w:cs="SPLiteraturuly;GigaMsxviliNusx"/>
        </w:rPr>
      </w:pPr>
      <w:r>
        <w:rPr>
          <w:rFonts w:cs="SPLiteraturuly;GigaMsxviliNusx"/>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rPr>
          <w:rFonts w:cs="SPLiteraturuly;GigaMsxviliNusx"/>
        </w:rPr>
      </w:pPr>
      <w:r>
        <w:rPr>
          <w:rFonts w:cs="SPLiteraturuly;GigaMsxviliNusx"/>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rPr>
          <w:rFonts w:cs="SPLiteraturuly;GigaMsxviliNusx"/>
        </w:rPr>
      </w:pPr>
      <w:r>
        <w:rPr>
          <w:rFonts w:cs="SPLiteraturuly;GigaMsxviliNusx"/>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rPr>
          <w:rFonts w:cs="SPLiteraturuly;GigaMsxviliNusx"/>
        </w:rPr>
      </w:pPr>
      <w:r>
        <w:rPr>
          <w:rFonts w:cs="SPLiteraturuly;GigaMsxviliNusx"/>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rPr>
          <w:rFonts w:cs="SPLiteraturuly;GigaMsxviliNusx"/>
        </w:rPr>
      </w:pPr>
      <w:r>
        <w:rPr>
          <w:rFonts w:cs="SPLiteraturuly;GigaMsxviliNusx"/>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rPr>
          <w:rFonts w:cs="SPLiteraturuly;GigaMsxviliNusx"/>
        </w:rPr>
      </w:pPr>
      <w:r>
        <w:rPr>
          <w:rFonts w:cs="SPLiteraturuly;GigaMsxviliNusx"/>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rPr>
          <w:rFonts w:cs="SPLiteraturuly;GigaMsxviliNusx"/>
        </w:rPr>
      </w:pPr>
      <w:r>
        <w:rPr>
          <w:rFonts w:cs="SPLiteraturuly;GigaMsxviliNusx"/>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rPr>
          <w:rFonts w:cs="SPLiteraturuly;GigaMsxviliNusx"/>
        </w:rPr>
      </w:pPr>
      <w:r>
        <w:rPr>
          <w:rFonts w:cs="SPLiteraturuly;GigaMsxviliNusx"/>
        </w:rPr>
        <w:t>4. საკრებულოს თავმჯდომარე ანგარიშვალდებულია საკრებულოს წინაშე.</w:t>
      </w:r>
    </w:p>
    <w:p>
      <w:pPr>
        <w:pStyle w:val="Abzacixml"/>
        <w:rPr>
          <w:rFonts w:cs="SPLiteraturuly;GigaMsxviliNusx"/>
        </w:rPr>
      </w:pPr>
      <w:r>
        <w:rPr>
          <w:rFonts w:cs="SPLiteraturuly;GigaMsxviliNusx"/>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rPr>
          <w:rFonts w:cs="SPLiteraturuly;GigaMsxviliNusx"/>
        </w:rPr>
      </w:pPr>
      <w:r>
        <w:rPr>
          <w:rFonts w:cs="SPLiteraturuly;GigaMsxviliNusx"/>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rFonts w:cs="SPLiteraturuly;GigaMsxviliNusx"/>
        </w:rPr>
      </w:pPr>
      <w:r>
        <w:rPr>
          <w:rFonts w:cs="SPLiteraturuly;GigaMsxviliNusx"/>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0"/>
          <w:szCs w:val="20"/>
          <w:lang w:val="ka-GE" w:eastAsia="en-US"/>
        </w:rPr>
      </w:pPr>
      <w:r>
        <w:rPr>
          <w:rFonts w:cs="Sylfaen" w:ascii="Sylfaen" w:hAnsi="Sylfaen"/>
          <w:b/>
          <w:sz w:val="20"/>
          <w:szCs w:val="20"/>
          <w:lang w:val="ka-GE" w:eastAsia="en-US"/>
        </w:rPr>
        <w:tab/>
        <w:t xml:space="preserve"> მუხლი 34. მუნიციპალიტეტის საკრებულოს თავმჯდომარის მოადგილე</w:t>
      </w:r>
    </w:p>
    <w:p>
      <w:pPr>
        <w:pStyle w:val="Normal"/>
        <w:ind w:firstLine="283"/>
        <w:jc w:val="both"/>
        <w:rPr/>
      </w:pPr>
      <w:r>
        <w:rPr>
          <w:rFonts w:cs="Sylfaen" w:ascii="Sylfaen" w:hAnsi="Sylfaen"/>
          <w:sz w:val="20"/>
          <w:szCs w:val="20"/>
          <w:lang w:val="ka-GE" w:eastAsia="en-US"/>
        </w:rPr>
        <w:t>1. მუნიცი</w:t>
      </w:r>
      <w:r>
        <w:rPr>
          <w:rFonts w:cs="Sylfaen" w:ascii="Sylfaen" w:hAnsi="Sylfaen"/>
          <w:sz w:val="20"/>
          <w:szCs w:val="20"/>
          <w:lang w:val="de-AT" w:eastAsia="en-US"/>
        </w:rPr>
        <w:t>პალიტეტის</w:t>
      </w:r>
      <w:r>
        <w:rPr>
          <w:rFonts w:cs="Sylfaen" w:ascii="Sylfaen" w:hAnsi="Sylfaen"/>
          <w:sz w:val="20"/>
          <w:szCs w:val="20"/>
          <w:lang w:val="ka-GE" w:eastAsia="en-US"/>
        </w:rPr>
        <w:t xml:space="preserve">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2. მუნიციპალიტეტის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3. მუნიციპალიტეტის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4. მუნიციპალიტეტის საკრებულოს თავმჯდომარის მოადგილე საკრებულომ შეიძლება გადააყენოს თანამდებობიდან. მუნიციპალიტეტის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მუნიციპალიტეტის საკრებულოს თავმჯდომარის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 xml:space="preserve">5. მუნიციპალიტეტის  საკრებულოს თავმჯდომარის მოადგილეს უფლება არა აქვს, ეკავოს რაიმე თანამდებობა სახელმწიფო სამსახურში ან ახორციელებდეს სამეწარმეო საქმიანობას. შეუთავსებლობის შემთხვევები განისაზღვრება ამ კანონით. მუნიციპალიტეტის საკრებულოს თავმჯდომარის მოადგილე იმავდროულად არ შეიძლება იყოს საკრებულოს კომისიის ან საკრებულოს ფრაქციის თავმჯდომარე. მუნიციპალიტეტის საკრებულოს თავმჯდომარის მოადგილის მიერ სამეწარმეო საქმიანობის განხორციელების ან მუნიციპალიტეტის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მუნიციპალიტეტის საკრებულოს თავმჯდომარის მოადგილის უფლებამოსილება. აღნიშნულ საკითხზე საკრებულო გადაწყვეტილებას იღებს ცნობად, კენჭისყრის გარეშე. </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17 დეკემბრის  ორგანული კანონი №4131 - სსმ I, №76, 29.12.2010 წ.,მუხ.50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0"/>
          <w:szCs w:val="20"/>
          <w:lang w:val="ka-GE" w:eastAsia="en-US"/>
        </w:rPr>
        <w:tab/>
        <w:t xml:space="preserve"> მუხლი 34</w:t>
      </w:r>
      <w:r>
        <w:rPr>
          <w:rFonts w:cs="Sylfaen" w:ascii="Sylfaen" w:hAnsi="Sylfaen"/>
          <w:b/>
          <w:sz w:val="20"/>
          <w:szCs w:val="20"/>
          <w:vertAlign w:val="superscript"/>
          <w:lang w:val="ka-GE" w:eastAsia="en-US"/>
        </w:rPr>
        <w:t>1</w:t>
      </w:r>
      <w:r>
        <w:rPr>
          <w:rFonts w:cs="Sylfaen" w:ascii="Sylfaen" w:hAnsi="Sylfaen"/>
          <w:b/>
          <w:sz w:val="20"/>
          <w:szCs w:val="20"/>
          <w:lang w:val="ka-GE" w:eastAsia="en-US"/>
        </w:rPr>
        <w:t>. თვითმმართველი ქალაქის საკრებულოს თავმჯდომარის პირველი მოადგილე და მოადგილე</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1. თვითმმართველი ქალაქის საკრებულოს თავმჯდომარის პირველ მოადგილეს და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2. თვითმმართველი ქალაქის საკრებულოს თავმჯდომარის პირველი მოადგილის და მოადგილის კანდიდატურების დასახელების უფლება აქვს საკრებულოს თავმჯდომარეს.</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3. თვითმმართველი ქალაქის საკრებულოს თავმჯდომარის პირველი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 თვითმმართველი ქალაქის საკრებულოს თავმჯდომარის პირველი მოადგილე და მოადგილე საკრებულოს თავმჯდომარის მიერ ფუნქციათა განაწილების შესაბამისად კოორდინაციას უწევენ საკრებულოს კომისიების და საკრებულოს დროებითი სამუშაო ჯგუფების საქმიანობას.</w:t>
      </w:r>
    </w:p>
    <w:p>
      <w:pPr>
        <w:pStyle w:val="Normal"/>
        <w:ind w:firstLine="283"/>
        <w:jc w:val="both"/>
        <w:rPr>
          <w:rFonts w:ascii="Sylfaen" w:hAnsi="Sylfaen" w:cs="Sylfaen"/>
          <w:sz w:val="20"/>
          <w:szCs w:val="20"/>
          <w:lang w:val="ka-GE" w:eastAsia="en-US"/>
        </w:rPr>
      </w:pPr>
      <w:r>
        <w:rPr>
          <w:rFonts w:cs="Sylfaen" w:ascii="Sylfaen" w:hAnsi="Sylfaen"/>
          <w:sz w:val="20"/>
          <w:szCs w:val="20"/>
          <w:lang w:val="ka-GE" w:eastAsia="en-US"/>
        </w:rPr>
        <w:t>4. თვითმმართველი ქალაქის საკრებულოს თავმჯდომარის პირველი მოადგილე და მოადგილე საკრებულომ შეიძლება გადააყენოს თანამდებობიდან. საკრებულოს თავმჯდომარის პირველი მოადგილის ან/და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პირველი მოადგილე ან/და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ind w:firstLine="283"/>
        <w:jc w:val="both"/>
        <w:rPr>
          <w:rFonts w:ascii="Sylfaen" w:hAnsi="Sylfaen" w:cs="Sylfaen"/>
          <w:sz w:val="20"/>
          <w:szCs w:val="20"/>
          <w:lang w:val="en-US" w:eastAsia="en-US"/>
        </w:rPr>
      </w:pPr>
      <w:r>
        <w:rPr>
          <w:rFonts w:cs="Sylfaen" w:ascii="Sylfaen" w:hAnsi="Sylfaen"/>
          <w:sz w:val="20"/>
          <w:szCs w:val="20"/>
          <w:lang w:val="ka-GE" w:eastAsia="en-US"/>
        </w:rPr>
        <w:t>5. საკრებულოს თავმჯდომარის პირველ მოადგილეს და მოადგილეს უფლება არა აქვთ, ეკავოთ რაიმე თანამდებობა სახელმწიფო სამსახურში ან ახორციელებდნენ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პირველი მოადგილე და მოადგილე იმავდროულად არ შეიძლება იყვნენ საკრებულოს კომისიის ან საკრებულოს ფრაქციის თავმჯდომარეები. საკრებულოს თავმჯდომარის პირველი მოადგილის ან/და მოადგილის  მიერ სამეწარმეო საქმიანობის განხორციელების ან საკრებულოს თავმჯდომარის პირველი მოადგილის ან/და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პირველი მოადგილის ან/და მოადგილის  უფლებამოსილება. აღნიშნულ საკითხზე საკრებულო გადაწყვეტილებას იღებს ცნობად, კენჭისყრის გარეშე.</w:t>
      </w:r>
    </w:p>
    <w:p>
      <w:pPr>
        <w:pStyle w:val="Abzacixml"/>
        <w:rPr>
          <w:i/>
          <w:i/>
        </w:rPr>
      </w:pPr>
      <w:r>
        <w:rPr>
          <w:i/>
        </w:rPr>
        <w:t>საქართველოს 2010 წლის 17 დეკემბრის  ორგანული კანონი №4131 - სსმ I, №76, 29.12.2010 წ.,მუხ.508</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4. </w:t>
      </w:r>
      <w:r>
        <w:rPr>
          <w:rFonts w:cs="SPLiteraturuly;GigaMsxviliNusx"/>
        </w:rPr>
        <w:t>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 xml:space="preserve">2. </w:t>
      </w:r>
      <w:r>
        <w:rPr>
          <w:rFonts w:cs="SPLiteraturuly;GigaMsxviliNusx"/>
        </w:rPr>
        <w:t>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rFonts w:cs="SPLiteraturuly;GigaMsxviliNusx"/>
        </w:rPr>
      </w:pPr>
      <w:r>
        <w:rPr/>
        <w:t xml:space="preserve">2. </w:t>
      </w:r>
      <w:r>
        <w:rPr>
          <w:rFonts w:cs="SPLiteraturuly;GigaMsxviliNusx"/>
        </w:rPr>
        <w:t>საკრებულოს აპარატის დებულება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w:t>
      </w:r>
    </w:p>
    <w:p>
      <w:pPr>
        <w:pStyle w:val="Zogadinacilixml"/>
        <w:rPr/>
      </w:pPr>
      <w:r>
        <w:rPr>
          <w:rFonts w:eastAsia="Sylfaen" w:cs="Sylfaen"/>
        </w:rPr>
        <w:t xml:space="preserve"> </w:t>
      </w:r>
      <w:r>
        <w:rPr/>
        <w:t>გამგეობის (მერიის) სტრუქტურა და უფლებამოსილებები</w:t>
      </w:r>
    </w:p>
    <w:p>
      <w:pPr>
        <w:pStyle w:val="Abzacixml"/>
        <w:rPr>
          <w:i/>
          <w:i/>
        </w:rPr>
      </w:pPr>
      <w:r>
        <w:rPr>
          <w:b/>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 xml:space="preserve">4. </w:t>
      </w:r>
      <w:r>
        <w:rPr>
          <w:rFonts w:cs="SPLiteraturuly;GigaMsxviliNusx"/>
        </w:rPr>
        <w:t>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rFonts w:cs="SPLiteraturuly;GigaMsxviliNusx"/>
        </w:rPr>
      </w:pPr>
      <w:r>
        <w:rPr>
          <w:rFonts w:cs="SPLiteraturuly;GigaMsxviliNusx"/>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 xml:space="preserve">7. </w:t>
      </w:r>
      <w:r>
        <w:rPr>
          <w:rFonts w:cs="SPLiteraturuly;GigaMsxviliNusx"/>
        </w:rPr>
        <w:t>გამგეობის (მერიის) სტრუქტურული ერთეულებისა და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9. გამგებლის (მერის) თანამდებობაზე დანიშვნის წესი და  უფლებამოსილებები</w:t>
      </w:r>
    </w:p>
    <w:p>
      <w:pPr>
        <w:pStyle w:val="Abzacixml"/>
        <w:rPr/>
      </w:pPr>
      <w:r>
        <w:rPr>
          <w:rFonts w:cs="SPLiteraturuly;GigaMsxviliNusx"/>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rPr>
          <w:rFonts w:cs="SPLiteraturuly;GigaMsxviliNusx"/>
        </w:rPr>
      </w:pPr>
      <w:r>
        <w:rPr>
          <w:rFonts w:cs="SPLiteraturuly;GigaMsxviliNusx"/>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rPr>
          <w:rFonts w:cs="SPLiteraturuly;GigaMsxviliNusx"/>
        </w:rPr>
      </w:pPr>
      <w:r>
        <w:rPr>
          <w:rFonts w:cs="SPLiteraturuly;GigaMsxviliNusx"/>
        </w:rPr>
        <w:t>3. გამგებელი (მერი):</w:t>
      </w:r>
    </w:p>
    <w:p>
      <w:pPr>
        <w:pStyle w:val="Abzacixml"/>
        <w:rPr>
          <w:rFonts w:cs="SPLiteraturuly;GigaMsxviliNusx"/>
        </w:rPr>
      </w:pPr>
      <w:r>
        <w:rPr>
          <w:rFonts w:cs="SPLiteraturuly;GigaMsxviliNusx"/>
        </w:rPr>
        <w:t>ა) კოორდინაციასა და ორგანიზებას უწევს გამგეობის (მერიის) სტრუქტურული ერთეულებისა და ტერიტორიული ორგანოების საქმიანობას;</w:t>
      </w:r>
    </w:p>
    <w:p>
      <w:pPr>
        <w:pStyle w:val="Abzacixml"/>
        <w:rPr>
          <w:rFonts w:cs="SPLiteraturuly;GigaMsxviliNusx"/>
        </w:rPr>
      </w:pPr>
      <w:r>
        <w:rPr>
          <w:rFonts w:cs="SPLiteraturuly;GigaMsxviliNusx"/>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rPr>
          <w:rFonts w:cs="SPLiteraturuly;GigaMsxviliNusx"/>
        </w:rPr>
      </w:pPr>
      <w:r>
        <w:rPr>
          <w:rFonts w:cs="SPLiteraturuly;GigaMsxviliNusx"/>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rPr>
          <w:rFonts w:cs="SPLiteraturuly;GigaMsxviliNusx"/>
        </w:rPr>
      </w:pPr>
      <w:r>
        <w:rPr>
          <w:rFonts w:cs="SPLiteraturuly;GigaMsxviliNusx"/>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rPr>
          <w:rFonts w:cs="SPLiteraturuly;GigaMsxviliNusx"/>
        </w:rPr>
      </w:pPr>
      <w:r>
        <w:rPr>
          <w:rFonts w:cs="SPLiteraturuly;GigaMsxviliNusx"/>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rPr/>
      </w:pPr>
      <w:r>
        <w:rPr>
          <w:rFonts w:cs="SPLiteraturuly;GigaMsxviliNusx"/>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Abzacixml"/>
        <w:rPr>
          <w:rFonts w:cs="SPLiteraturuly;GigaMsxviliNusx"/>
        </w:rPr>
      </w:pPr>
      <w:r>
        <w:rPr>
          <w:rFonts w:cs="SPLiteraturuly;GigaMsxviliNusx"/>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ტერიტორიული ორგანოების დებულებების პროექტებს საკრებულოს მიერ დასამტკიცებლად;</w:t>
      </w:r>
    </w:p>
    <w:p>
      <w:pPr>
        <w:pStyle w:val="Abzacixml"/>
        <w:tabs>
          <w:tab w:val="left" w:pos="283" w:leader="none"/>
        </w:tabs>
        <w:rPr>
          <w:rFonts w:cs="SPLiteraturuly;GigaMsxviliNusx"/>
        </w:rPr>
      </w:pPr>
      <w:r>
        <w:rPr>
          <w:rFonts w:cs="SPLiteraturuly;GigaMsxviliNusx"/>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ტერიტორიული ორგანოების ხელმძღვანელებს, გამგეობის (მერიის) სხვა თანამშრომლებს; </w:t>
        <w:tab/>
      </w:r>
    </w:p>
    <w:p>
      <w:pPr>
        <w:pStyle w:val="Abzacixml"/>
        <w:rPr>
          <w:rFonts w:cs="SPLiteraturuly;GigaMsxviliNusx"/>
        </w:rPr>
      </w:pPr>
      <w:r>
        <w:rPr>
          <w:rFonts w:cs="SPLiteraturuly;GigaMsxviliNusx"/>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rPr>
          <w:rFonts w:cs="SPLiteraturuly;GigaMsxviliNusx"/>
        </w:rPr>
      </w:pPr>
      <w:r>
        <w:rPr>
          <w:rFonts w:cs="SPLiteraturuly;GigaMsxviliNusx"/>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rPr>
          <w:rFonts w:cs="SPLiteraturuly;GigaMsxviliNusx"/>
        </w:rPr>
      </w:pPr>
      <w:r>
        <w:rPr>
          <w:rFonts w:cs="SPLiteraturuly;GigaMsxviliNusx"/>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rPr>
          <w:rFonts w:cs="SPLiteraturuly;GigaMsxviliNusx"/>
        </w:rPr>
      </w:pPr>
      <w:r>
        <w:rPr>
          <w:rFonts w:cs="SPLiteraturuly;GigaMsxviliNusx"/>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rPr>
          <w:rFonts w:cs="SPLiteraturuly;GigaMsxviliNusx"/>
        </w:rPr>
      </w:pPr>
      <w:r>
        <w:rPr>
          <w:rFonts w:cs="SPLiteraturuly;GigaMsxviliNusx"/>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rPr>
          <w:rFonts w:cs="SPLiteraturuly;GigaMsxviliNusx"/>
        </w:rPr>
      </w:pPr>
      <w:r>
        <w:rPr>
          <w:rFonts w:cs="SPLiteraturuly;GigaMsxviliNusx"/>
        </w:rPr>
        <w:t>ო) თავისი კომპეტენციის ფარგლებში გამოსცემს სამართლებრივ აქტებს;</w:t>
      </w:r>
    </w:p>
    <w:p>
      <w:pPr>
        <w:pStyle w:val="Abzacixml"/>
        <w:rPr>
          <w:rFonts w:cs="SPLiteraturuly;GigaMsxviliNusx"/>
        </w:rPr>
      </w:pPr>
      <w:r>
        <w:rPr>
          <w:rFonts w:cs="SPLiteraturuly;GigaMsxviliNusx"/>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rPr>
          <w:rFonts w:cs="SPLiteraturuly;GigaMsxviliNusx"/>
        </w:rPr>
      </w:pPr>
      <w:r>
        <w:rPr>
          <w:rFonts w:cs="SPLiteraturuly;GigaMsxviliNusx"/>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rPr>
          <w:rFonts w:cs="SPLiteraturuly;GigaMsxviliNusx"/>
        </w:rPr>
      </w:pPr>
      <w:r>
        <w:rPr>
          <w:rFonts w:cs="SPLiteraturuly;GigaMsxviliNusx"/>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40. </w:t>
      </w:r>
      <w:r>
        <w:rPr>
          <w:lang w:val="en-US"/>
        </w:rPr>
        <w:t>(ამოღებულ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 xml:space="preserve">1. </w:t>
      </w:r>
      <w:r>
        <w:rPr>
          <w:rFonts w:cs="SPLiteraturuly;GigaMsxviliNusx"/>
        </w:rPr>
        <w:t>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 xml:space="preserve">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 </w:t>
      </w:r>
    </w:p>
    <w:p>
      <w:pPr>
        <w:pStyle w:val="Abzacixml"/>
        <w:rPr/>
      </w:pPr>
      <w:r>
        <w:rPr/>
        <w:t xml:space="preserve">2. </w:t>
      </w:r>
      <w:r>
        <w:rPr>
          <w:rFonts w:cs="SPLiteraturuly;GigaMsxviliNusx"/>
        </w:rPr>
        <w:t>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rPr/>
      </w:pPr>
      <w:r>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pPr>
      <w:r>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pPr>
      <w:r>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pPr>
      <w:r>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rPr/>
      </w:pPr>
      <w:r>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rPr/>
      </w:pPr>
      <w:r>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pPr>
      <w:r>
        <w:rPr/>
        <w:t xml:space="preserve">ლ) </w:t>
      </w:r>
      <w:r>
        <w:rPr>
          <w:rFonts w:cs="SPLiteraturuly;GigaMsxviliNusx"/>
          <w:szCs w:val="22"/>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rPr/>
      </w:pPr>
      <w:r>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pPr>
      <w:r>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pPr>
      <w:r>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pPr>
      <w:r>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pPr>
      <w:r>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pPr>
      <w:r>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pPr>
      <w:r>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pPr>
      <w:r>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rPr/>
      </w:pPr>
      <w:r>
        <w:rPr/>
        <w:t xml:space="preserve">ა) მუნიციპალიტეტის შესაბამის დასახლებაში მოსახლეობის რაოდენობის შესახებ; </w:t>
      </w:r>
    </w:p>
    <w:p>
      <w:pPr>
        <w:pStyle w:val="Abzacixml"/>
        <w:rPr/>
      </w:pPr>
      <w:r>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pPr>
      <w:r>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pPr>
      <w:r>
        <w:rPr/>
        <w:t xml:space="preserve">დ) მუნიციპალიტეტის შესაბამის დასახლებაში დასაქმებისა და მიგრაციის შესახებ; </w:t>
      </w:r>
    </w:p>
    <w:p>
      <w:pPr>
        <w:pStyle w:val="Abzacixml"/>
        <w:rPr/>
      </w:pPr>
      <w:r>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pPr>
      <w:r>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pPr>
      <w:r>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pPr>
      <w:r>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pPr>
      <w:r>
        <w:rPr/>
        <w:t>5. რწმუნებულს აქვს ბეჭედი, რომლის გამოყენების წესს განსაზღვრავს საკრებულო.</w:t>
      </w:r>
    </w:p>
    <w:p>
      <w:pPr>
        <w:pStyle w:val="Abzacixml"/>
        <w:rPr/>
      </w:pPr>
      <w:r>
        <w:rPr/>
        <w:t>6. რწმუნებული ანგარიშვალდებულია გამგებლის (მერის) წინაშე.</w:t>
      </w:r>
    </w:p>
    <w:p>
      <w:pPr>
        <w:pStyle w:val="Abzacixml"/>
        <w:rPr/>
      </w:pPr>
      <w:r>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11 ივლისის ორგანული კანონი №1383 - სსმ I, №21, 03.08.2009 წ., მუხ.104</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rFonts w:cs="SPLiteraturuly;GigaMsxviliNusx"/>
        </w:rPr>
      </w:pPr>
      <w:r>
        <w:rPr/>
        <w:t xml:space="preserve">გ) </w:t>
      </w:r>
      <w:r>
        <w:rPr>
          <w:rFonts w:cs="SPLiteraturuly;GigaMsxviliNusx"/>
        </w:rPr>
        <w:t>გამგებლის (მერის) ბრძანება ამ კანონით განსაზღვრულ შემთხვევაში.</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Normal"/>
        <w:ind w:firstLine="283"/>
        <w:jc w:val="both"/>
        <w:rPr>
          <w:rFonts w:ascii="Sylfaen" w:hAnsi="Sylfaen" w:cs="Sylfaen"/>
          <w:sz w:val="20"/>
          <w:szCs w:val="20"/>
          <w:lang w:val="ka-GE" w:eastAsia="en-US"/>
        </w:rPr>
      </w:pPr>
      <w:r>
        <w:rPr>
          <w:rFonts w:eastAsia="Sylfaen" w:cs="Sylfaen" w:ascii="Sylfaen" w:hAnsi="Sylfaen"/>
          <w:sz w:val="20"/>
          <w:szCs w:val="20"/>
          <w:lang w:val="ka-GE" w:eastAsia="en-US"/>
        </w:rPr>
        <w:t xml:space="preserve">4. საკრებულოს თავმჯდომარისა და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საკრებულოს თავმჯდომარის სამართლებრივი აქტის შეჩერებისა და გაუქმების თაობაზე საკრებულოს გადაწყვეტილებებს </w:t>
      </w:r>
      <w:r>
        <w:rPr>
          <w:rFonts w:cs="Sylfaen" w:ascii="Sylfaen" w:hAnsi="Sylfaen"/>
          <w:sz w:val="20"/>
          <w:szCs w:val="20"/>
          <w:lang w:val="ka-GE" w:eastAsia="en-US"/>
        </w:rPr>
        <w:t>მუნიციპალიტეტში</w:t>
      </w:r>
      <w:r>
        <w:rPr>
          <w:rFonts w:eastAsia="Sylfaen" w:cs="Sylfaen" w:ascii="Sylfaen" w:hAnsi="Sylfaen"/>
          <w:sz w:val="20"/>
          <w:szCs w:val="20"/>
          <w:lang w:val="ka-GE" w:eastAsia="en-US"/>
        </w:rPr>
        <w:t xml:space="preserve"> ხელს აწერს </w:t>
      </w:r>
      <w:r>
        <w:rPr>
          <w:rFonts w:cs="Sylfaen" w:ascii="Sylfaen" w:hAnsi="Sylfaen"/>
          <w:sz w:val="20"/>
          <w:szCs w:val="20"/>
          <w:lang w:val="ka-GE" w:eastAsia="en-US"/>
        </w:rPr>
        <w:t>მუნიციპალიტეტის საკრებულოს თავმჯდომარის მოადგილე, ხოლო თვითმმართველ ქალაქში – საკრებულოს თავმჯდომარის პირველი მოადგილე.</w:t>
      </w:r>
      <w:r>
        <w:rPr>
          <w:rFonts w:eastAsia="Sylfaen" w:cs="Sylfaen" w:ascii="Sylfaen" w:hAnsi="Sylfaen"/>
          <w:sz w:val="20"/>
          <w:szCs w:val="20"/>
          <w:lang w:val="ka-GE" w:eastAsia="en-US"/>
        </w:rPr>
        <w:t xml:space="preserve"> </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17 დეკემბრის  ორგანული კანონი №4131 - სსმ I, №76, 29.12.2010 წ.,მუხ.508</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 xml:space="preserve">1. </w:t>
      </w:r>
      <w:r>
        <w:rPr>
          <w:rFonts w:cs="SPLiteraturuly;GigaMsxviliNusx"/>
          <w:szCs w:val="22"/>
        </w:rPr>
        <w:t xml:space="preserve">თვითმმართველი ერთეულის ქონებას განეკუთვნება: </w:t>
      </w:r>
    </w:p>
    <w:p>
      <w:pPr>
        <w:pStyle w:val="Abzacixml"/>
        <w:rPr>
          <w:rFonts w:cs="SPLiteraturuly;GigaMsxviliNusx"/>
          <w:szCs w:val="22"/>
        </w:rPr>
      </w:pPr>
      <w:r>
        <w:rPr>
          <w:rFonts w:cs="SPLiteraturuly;GigaMsxviliNusx"/>
          <w:szCs w:val="22"/>
        </w:rPr>
        <w:t>ა) ამ კანონით თვითმმართველი ერთეულისათვის მიკუთვნებული ქონება;</w:t>
      </w:r>
    </w:p>
    <w:p>
      <w:pPr>
        <w:pStyle w:val="Abzacixml"/>
        <w:rPr>
          <w:rFonts w:cs="SPLiteraturuly;GigaMsxviliNusx"/>
          <w:szCs w:val="22"/>
        </w:rPr>
      </w:pPr>
      <w:r>
        <w:rPr>
          <w:rFonts w:cs="SPLiteraturuly;GigaMsxviliNusx"/>
          <w:szCs w:val="22"/>
        </w:rPr>
        <w:t>ბ) სახელმწიფოს მიერ თვითმმართველი ერთეულის საკუთრებაში გადაცემული ქონება;</w:t>
      </w:r>
    </w:p>
    <w:p>
      <w:pPr>
        <w:pStyle w:val="Abzacixml"/>
        <w:rPr>
          <w:rFonts w:cs="SPLiteraturuly;GigaMsxviliNusx"/>
          <w:szCs w:val="22"/>
        </w:rPr>
      </w:pPr>
      <w:r>
        <w:rPr>
          <w:rFonts w:cs="SPLiteraturuly;GigaMsxviliNusx"/>
          <w:szCs w:val="22"/>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rFonts w:cs="SPLiteraturuly;GigaMsxviliNusx"/>
          <w:szCs w:val="22"/>
        </w:rPr>
      </w:pPr>
      <w:r>
        <w:rPr/>
        <w:t xml:space="preserve">გ.ა) </w:t>
      </w:r>
      <w:r>
        <w:rPr>
          <w:rFonts w:cs="SPLiteraturuly;GigaMsxviliNusx"/>
          <w:szCs w:val="22"/>
        </w:rPr>
        <w:t>საძოვრებისა დ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Abzacixml"/>
        <w:rPr>
          <w:i/>
          <w:i/>
        </w:rPr>
      </w:pPr>
      <w:r>
        <w:rPr>
          <w:i/>
        </w:rPr>
        <w:t>საქართველოს 2010 წლის 21 ივლისის ორგანული კანონი №3515 - სსმ I, №48, 09.08.2010 წ., მუხ.316</w:t>
      </w:r>
    </w:p>
    <w:p>
      <w:pPr>
        <w:pStyle w:val="Abzacixml"/>
        <w:rPr>
          <w:i/>
          <w:i/>
        </w:rPr>
      </w:pPr>
      <w:r>
        <w:rPr>
          <w:i/>
        </w:rPr>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rFonts w:cs="SPLiteraturuly;GigaMsxviliNusx"/>
          <w:szCs w:val="22"/>
        </w:rPr>
      </w:pPr>
      <w:r>
        <w:rPr>
          <w:rFonts w:cs="SPLiteraturuly;GigaMsxviliNusx"/>
          <w:szCs w:val="22"/>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rFonts w:cs="SPLiteraturuly;GigaMsxviliNusx"/>
          <w:szCs w:val="22"/>
        </w:rPr>
      </w:pPr>
      <w:r>
        <w:rPr>
          <w:rFonts w:cs="SPLiteraturuly;GigaMsxviliNusx"/>
          <w:szCs w:val="22"/>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rPr>
          <w:rFonts w:cs="SPLiteraturuly;GigaMsxviliNusx"/>
          <w:szCs w:val="22"/>
        </w:rPr>
      </w:pPr>
      <w:r>
        <w:rPr>
          <w:rFonts w:cs="SPLiteraturuly;GigaMsxviliNusx"/>
          <w:szCs w:val="22"/>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rPr>
          <w:rFonts w:cs="SPLiteraturuly;GigaMsxviliNusx"/>
          <w:szCs w:val="22"/>
        </w:rPr>
      </w:pPr>
      <w:r>
        <w:rPr>
          <w:rFonts w:cs="SPLiteraturuly;GigaMsxviliNusx"/>
          <w:szCs w:val="22"/>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rFonts w:cs="SPLiteraturuly;GigaMsxviliNusx"/>
          <w:szCs w:val="22"/>
        </w:rPr>
        <w:t>5.</w:t>
      </w:r>
      <w:r>
        <w:rPr>
          <w:rFonts w:cs="SPParliament"/>
          <w:szCs w:val="22"/>
        </w:rPr>
        <w:t xml:space="preserve"> </w:t>
      </w:r>
      <w:r>
        <w:rPr>
          <w:rFonts w:cs="SPLiteraturuly;GigaMsxviliNusx"/>
          <w:szCs w:val="22"/>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rPr>
          <w:rFonts w:cs="SPLiteraturuly;GigaMsxviliNusx"/>
          <w:szCs w:val="22"/>
        </w:rPr>
      </w:pPr>
      <w:r>
        <w:rPr>
          <w:rFonts w:cs="SPLiteraturuly;GigaMsxviliNusx"/>
          <w:szCs w:val="22"/>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rFonts w:cs="SPLiteraturuly;GigaMsxviliNusx"/>
          <w:szCs w:val="22"/>
        </w:rPr>
      </w:pPr>
      <w:r>
        <w:rPr>
          <w:rFonts w:cs="SPLiteraturuly;GigaMsxviliNusx"/>
          <w:szCs w:val="22"/>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rPr>
          <w:rFonts w:cs="SPParliament"/>
          <w:szCs w:val="22"/>
        </w:rPr>
      </w:pPr>
      <w:r>
        <w:rPr>
          <w:rFonts w:cs="SPLiteraturuly;GigaMsxviliNusx"/>
          <w:szCs w:val="22"/>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rFonts w:cs="SPLiteraturuly;GigaMsxviliNusx"/>
          <w:szCs w:val="22"/>
        </w:rPr>
      </w:pPr>
      <w:r>
        <w:rPr>
          <w:rFonts w:cs="SPLiteraturuly;GigaMsxviliNusx"/>
          <w:szCs w:val="22"/>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rFonts w:cs="SPLiteraturuly;GigaMsxviliNusx"/>
          <w:szCs w:val="22"/>
        </w:rPr>
      </w:pPr>
      <w:r>
        <w:rPr>
          <w:rFonts w:cs="SPLiteraturuly;GigaMsxviliNusx"/>
          <w:szCs w:val="22"/>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 xml:space="preserve"> </w:t>
      </w:r>
      <w:r>
        <w:rPr>
          <w:lang w:val="en-US"/>
        </w:rPr>
        <w:t xml:space="preserve"> </w:t>
      </w:r>
      <w:r>
        <w:rPr/>
        <w:t xml:space="preserve">მუხლი 50. </w:t>
      </w:r>
      <w:r>
        <w:rPr>
          <w:szCs w:val="22"/>
        </w:rPr>
        <w:t>(ამოღებულია)</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r>
    </w:p>
    <w:p>
      <w:pPr>
        <w:pStyle w:val="Abzacixml"/>
        <w:rPr/>
      </w:pPr>
      <w:r>
        <w:rPr>
          <w:b/>
          <w:sz w:val="22"/>
          <w:szCs w:val="22"/>
        </w:rPr>
        <w:tab/>
        <w:t>მუხლი 51.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rFonts w:cs="SPLiteraturuly;GigaMsxviliNusx"/>
        </w:rPr>
      </w:pPr>
      <w:r>
        <w:rPr/>
        <w:t>თავი X</w:t>
      </w:r>
      <w:r>
        <w:rPr>
          <w:position w:val="7"/>
          <w:sz w:val="12"/>
          <w:szCs w:val="12"/>
        </w:rPr>
        <w:t>1</w:t>
      </w:r>
    </w:p>
    <w:p>
      <w:pPr>
        <w:pStyle w:val="Tavisataurixml"/>
        <w:rPr/>
      </w:pPr>
      <w:r>
        <w:rPr/>
        <w:t>მოქალაქეთა მონაწილეობა თვითმმართველობის განხორციელებაში</w:t>
      </w:r>
    </w:p>
    <w:p>
      <w:pPr>
        <w:pStyle w:val="Muxlixml"/>
        <w:tabs>
          <w:tab w:val="left" w:pos="283" w:leader="none"/>
        </w:tabs>
        <w:rPr/>
      </w:pPr>
      <w:r>
        <w:rPr/>
        <w:tab/>
        <w:t>მუხლი 58</w:t>
      </w:r>
      <w:r>
        <w:rPr>
          <w:position w:val="7"/>
          <w:sz w:val="12"/>
          <w:szCs w:val="12"/>
        </w:rPr>
        <w:t>1</w:t>
      </w:r>
      <w:r>
        <w:rPr/>
        <w:t>. თვითმმართველობის განხორციელებაში მოქალაქეთა მონაწილეობის უზრუნველყოფა</w:t>
      </w:r>
    </w:p>
    <w:p>
      <w:pPr>
        <w:pStyle w:val="Abzacixml"/>
        <w:rPr>
          <w:rFonts w:cs="SPLiteraturuly;GigaMsxviliNusx"/>
        </w:rPr>
      </w:pPr>
      <w:r>
        <w:rPr>
          <w:rFonts w:cs="SPLiteraturuly;GigaMsxviliNusx"/>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rPr>
          <w:rFonts w:cs="SPLiteraturuly;GigaMsxviliNusx"/>
        </w:rPr>
      </w:pPr>
      <w:r>
        <w:rPr>
          <w:rFonts w:cs="SPLiteraturuly;GigaMsxviliNusx"/>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rPr/>
      </w:pPr>
      <w:r>
        <w:rPr>
          <w:rFonts w:cs="SPLiteraturuly;GigaMsxviliNusx"/>
        </w:rPr>
        <w:t xml:space="preserve">ა.ა) ინიციირებულ გადაწყვეტილებათა პროექტები; </w:t>
      </w:r>
    </w:p>
    <w:p>
      <w:pPr>
        <w:pStyle w:val="Abzacixml"/>
        <w:rPr/>
      </w:pPr>
      <w:r>
        <w:rPr>
          <w:rFonts w:cs="SPLiteraturuly;GigaMsxviliNusx"/>
        </w:rPr>
        <w:t>ა.ბ) ინიციირებულ გადაწყვეტილებათა პროექტების განხილვის პროცედურები და ვადები;</w:t>
      </w:r>
    </w:p>
    <w:p>
      <w:pPr>
        <w:pStyle w:val="Abzacixml"/>
        <w:rPr>
          <w:rFonts w:cs="SPLiteraturuly;GigaMsxviliNusx"/>
        </w:rPr>
      </w:pPr>
      <w:r>
        <w:rPr>
          <w:rFonts w:cs="SPLiteraturuly;GigaMsxviliNusx"/>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rPr>
          <w:rFonts w:cs="SPLiteraturuly;GigaMsxviliNusx"/>
        </w:rPr>
      </w:pPr>
      <w:r>
        <w:rPr>
          <w:rFonts w:cs="SPLiteraturuly;GigaMsxviliNusx"/>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rPr>
          <w:rFonts w:cs="SPLiteraturuly;GigaMsxviliNusx"/>
        </w:rPr>
      </w:pPr>
      <w:r>
        <w:rPr>
          <w:rFonts w:cs="SPLiteraturuly;GigaMsxviliNusx"/>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rPr>
          <w:rFonts w:cs="SPLiteraturuly;GigaMsxviliNusx"/>
        </w:rPr>
      </w:pPr>
      <w:r>
        <w:rPr>
          <w:rFonts w:cs="SPLiteraturuly;GigaMsxviliNusx"/>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2</w:t>
      </w:r>
      <w:r>
        <w:rPr/>
        <w:t>. საკრებულოს დადგენილების პროექტის ინიციირება პეტიციის წესით</w:t>
      </w:r>
    </w:p>
    <w:p>
      <w:pPr>
        <w:pStyle w:val="Abzacixml"/>
        <w:rPr>
          <w:rFonts w:cs="SPLiteraturuly;GigaMsxviliNusx"/>
        </w:rPr>
      </w:pPr>
      <w:r>
        <w:rPr>
          <w:rFonts w:cs="SPLiteraturuly;GigaMsxviliNusx"/>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rPr>
          <w:rFonts w:cs="SPLiteraturuly;GigaMsxviliNusx"/>
        </w:rPr>
      </w:pPr>
      <w:r>
        <w:rPr>
          <w:rFonts w:cs="SPLiteraturuly;GigaMsxviliNusx"/>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rPr>
          <w:rFonts w:cs="SPLiteraturuly;GigaMsxviliNusx"/>
        </w:rPr>
      </w:pPr>
      <w:r>
        <w:rPr>
          <w:rFonts w:cs="SPLiteraturuly;GigaMsxviliNusx"/>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rPr>
          <w:rFonts w:cs="SPLiteraturuly;GigaMsxviliNusx"/>
        </w:rPr>
      </w:pPr>
      <w:r>
        <w:rPr>
          <w:rFonts w:cs="SPLiteraturuly;GigaMsxviliNusx"/>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rPr>
          <w:rFonts w:cs="SPLiteraturuly;GigaMsxviliNusx"/>
        </w:rPr>
      </w:pPr>
      <w:r>
        <w:rPr>
          <w:rFonts w:cs="SPLiteraturuly;GigaMsxviliNusx"/>
        </w:rPr>
        <w:t>5. კანონით დადგენილი წესით შეტანილ პეტიციას რეგისტრაციაში ატარებს საკრებულოს აპარატი.</w:t>
      </w:r>
    </w:p>
    <w:p>
      <w:pPr>
        <w:pStyle w:val="Abzacixml"/>
        <w:rPr>
          <w:rFonts w:cs="SPLiteraturuly;GigaMsxviliNusx"/>
        </w:rPr>
      </w:pPr>
      <w:r>
        <w:rPr>
          <w:rFonts w:cs="SPLiteraturuly;GigaMsxviliNusx"/>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rPr>
          <w:rFonts w:cs="SPLiteraturuly;GigaMsxviliNusx"/>
        </w:rPr>
      </w:pPr>
      <w:r>
        <w:rPr>
          <w:rFonts w:cs="SPLiteraturuly;GigaMsxviliNusx"/>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3</w:t>
      </w:r>
      <w:r>
        <w:rPr/>
        <w:t>. საკრებულოს და საკრებულოს კომისიის სხდომებში მონაწილეობა</w:t>
      </w:r>
    </w:p>
    <w:p>
      <w:pPr>
        <w:pStyle w:val="Abzacixml"/>
        <w:rPr>
          <w:rFonts w:cs="SPLiteraturuly;GigaMsxviliNusx"/>
        </w:rPr>
      </w:pPr>
      <w:r>
        <w:rPr>
          <w:rFonts w:cs="SPLiteraturuly;GigaMsxviliNusx"/>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rPr>
          <w:rFonts w:cs="SPLiteraturuly;GigaMsxviliNusx"/>
        </w:rPr>
      </w:pPr>
      <w:r>
        <w:rPr>
          <w:rFonts w:cs="SPLiteraturuly;GigaMsxviliNusx"/>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rPr/>
      </w:pPr>
      <w:r>
        <w:rPr>
          <w:rFonts w:cs="SPLiteraturuly;GigaMsxviliNusx"/>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rFonts w:cs="SPLiteraturuly;GigaMsxviliNusx"/>
        </w:rPr>
      </w:pPr>
      <w:r>
        <w:rPr>
          <w:rFonts w:cs="SPLiteraturuly;GigaMsxviliNusx"/>
        </w:rPr>
        <w:t>1. საკრებულოს უფლებამოსილება ვადამდე შეწყდება, თუ:</w:t>
      </w:r>
    </w:p>
    <w:p>
      <w:pPr>
        <w:pStyle w:val="Abzacixml"/>
        <w:rPr>
          <w:rFonts w:cs="SPLiteraturuly;GigaMsxviliNusx"/>
        </w:rPr>
      </w:pPr>
      <w:r>
        <w:rPr>
          <w:rFonts w:cs="SPLiteraturuly;GigaMsxviliNusx"/>
        </w:rPr>
        <w:t xml:space="preserve">ა) თვითმმართველი ერთეული გაუქმებულია საქართველოს პარლამენტის დადგენილებით; </w:t>
      </w:r>
    </w:p>
    <w:p>
      <w:pPr>
        <w:pStyle w:val="Abzacixml"/>
        <w:rPr>
          <w:rFonts w:cs="SPLiteraturuly;GigaMsxviliNusx"/>
        </w:rPr>
      </w:pPr>
      <w:r>
        <w:rPr>
          <w:rFonts w:cs="SPLiteraturuly;GigaMsxviliNusx"/>
        </w:rPr>
        <w:t>ბ) საკრებულოს წევრთა რაოდენობა შემცირდა ნახევარზე მეტით.</w:t>
      </w:r>
    </w:p>
    <w:p>
      <w:pPr>
        <w:pStyle w:val="Abzacixml"/>
        <w:rPr>
          <w:rFonts w:cs="SPLiteraturuly;GigaMsxviliNusx"/>
        </w:rPr>
      </w:pPr>
      <w:r>
        <w:rPr>
          <w:rFonts w:cs="SPLiteraturuly;GigaMsxviliNusx"/>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rFonts w:cs="SPLiteraturuly;GigaMsxviliNusx"/>
        </w:rPr>
      </w:pPr>
      <w:r>
        <w:rPr>
          <w:rFonts w:cs="SPLiteraturuly;GigaMsxviliNusx"/>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rFonts w:cs="SPLiteraturuly;GigaMsxviliNusx"/>
        </w:rPr>
      </w:pPr>
      <w:r>
        <w:rPr>
          <w:rFonts w:cs="SPLiteraturuly;GigaMsxviliNusx"/>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Abzacixml"/>
        <w:rPr>
          <w:rFonts w:cs="SPLiteraturuly;GigaMsxviliNusx"/>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rFonts w:cs="SPLiteraturuly;GigaMsxviliNusx"/>
          <w:szCs w:val="22"/>
        </w:rPr>
        <w:t>6</w:t>
      </w:r>
      <w:r>
        <w:rPr>
          <w:rFonts w:cs="SPLiteraturuly;GigaMsxviliNusx"/>
          <w:szCs w:val="22"/>
          <w:vertAlign w:val="superscript"/>
        </w:rPr>
        <w:t>2</w:t>
      </w:r>
      <w:r>
        <w:rPr>
          <w:rFonts w:cs="SPLiteraturuly;GigaMsxviliNusx"/>
          <w:szCs w:val="22"/>
        </w:rPr>
        <w:t>. ქალაქ</w:t>
      </w:r>
      <w:r>
        <w:rPr>
          <w:rFonts w:cs="SPLiteraturuly;GigaMsxviliNusx"/>
          <w:position w:val="7"/>
          <w:szCs w:val="22"/>
        </w:rPr>
        <w:t xml:space="preserve"> </w:t>
      </w:r>
      <w:r>
        <w:rPr>
          <w:rFonts w:cs="SPLiteraturuly;GigaMsxviliNusx"/>
          <w:szCs w:val="22"/>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rPr>
          <w:rFonts w:cs="SPLiteraturuly;GigaMsxviliNusx"/>
          <w:szCs w:val="22"/>
        </w:rPr>
      </w:pPr>
      <w:r>
        <w:rPr>
          <w:rFonts w:cs="SPLiteraturuly;GigaMsxviliNusx"/>
          <w:szCs w:val="22"/>
        </w:rPr>
        <w:t>6</w:t>
      </w:r>
      <w:r>
        <w:rPr>
          <w:rFonts w:cs="SPLiteraturuly;GigaMsxviliNusx"/>
          <w:szCs w:val="22"/>
          <w:vertAlign w:val="superscript"/>
        </w:rPr>
        <w:t>3</w:t>
      </w:r>
      <w:r>
        <w:rPr>
          <w:rFonts w:cs="SPLiteraturuly;GigaMsxviliNusx"/>
          <w:szCs w:val="22"/>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3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pPr>
      <w:r>
        <w:rPr/>
        <w:t>5. ახალგორის, ერედვის, ქურთის და თიღვის თვითმმართველ ერთეულებს უფლება აქვთ, სხვა თვითმმართველი ერთეულის ტერიტორიაზე, სადაც კომპაქტურად არიან განსახლებული იძულებით გადაადგილებული ის პირები, რომლებიც მუდმივად ცხოვრობენ ახალგორის, ერედვის, ქურთის და თიღვის თვითმმართველი ერთეულების ტერიტორიებზე, განახორციელონ მათი საკუთარი და დელეგირებული უფლებამოსილებებისადმი დაქვემდებარებული მხოლოდ ის ღონისძიებები, რომლებიც პირდაპირ უკავშირდება აღნიშნულ პირთა დახმარებას და მათთვის სოციალური და საყოფაცხოვრებო პირობების გაუმჯობესებას, მათ მუდმივ საცხოვრებელ ადგილებზე დაბრუნებამდე.</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7 წლის 11 ივლისის ორგანული კანონი №5275 - სსმ I, №29, 27.07.2007 წ., მუხ.299</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lang w:val="ka-GE"/>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11 წლის 11 თებერვლის ორგანული კანონი №4181-ვებგვერდი,24.02.2011წ.</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 xml:space="preserve">4. </w:t>
      </w:r>
      <w:r>
        <w:rPr>
          <w:rFonts w:cs="SPLiteraturuly;GigaMsxviliNusx"/>
        </w:rPr>
        <w:t>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ამოღებულია).</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 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ისა და მდგრადი განვითარების სამინისტროს თანხმობით, ამ კანონის საფუძველზე, საქართველოს კანონმდებლობის შესაბამისად. </w:t>
      </w:r>
    </w:p>
    <w:p>
      <w:pPr>
        <w:pStyle w:val="Abzacixml"/>
        <w:rPr/>
      </w:pPr>
      <w:r>
        <w:rPr/>
        <w:t>1</w:t>
      </w:r>
      <w:r>
        <w:rPr>
          <w:vertAlign w:val="superscript"/>
        </w:rPr>
        <w:t>5</w:t>
      </w:r>
      <w:r>
        <w:rPr/>
        <w:t>. საქართველოს ეკონომიკისა და მდგრად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pPr>
      <w:r>
        <w:rPr>
          <w:rFonts w:cs="SPLiteraturuly;GigaMsxviliNusx"/>
        </w:rPr>
        <w:t>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lang w:val="ka-GE"/>
        </w:rPr>
      </w:pPr>
      <w:r>
        <w:rPr>
          <w:i/>
        </w:rPr>
        <w:t>საქართველოს 2010 წლის 20 აპრილის ორგანული კანონი №2946 - სსმ I, №23, 04.05.2010 წ., მუხ.125</w:t>
      </w:r>
    </w:p>
    <w:p>
      <w:pPr>
        <w:pStyle w:val="Abzacixml"/>
        <w:rPr>
          <w:i/>
          <w:i/>
        </w:rPr>
      </w:pPr>
      <w:r>
        <w:rPr>
          <w:i/>
        </w:rPr>
        <w:t>საქართველოს 2011 წლის 5 აპრილის ორგანული კანონი №4486-ვებგვერდი,08.04.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de-AT" w:eastAsia="en-US"/>
        </w:rPr>
      </w:pPr>
      <w:r>
        <w:rPr>
          <w:rFonts w:cs="Sylfaen" w:ascii="Sylfaen" w:hAnsi="Sylfaen"/>
          <w:b/>
          <w:sz w:val="22"/>
          <w:lang w:val="ka-GE" w:eastAsia="en-US"/>
        </w:rPr>
        <w:tab/>
        <w:t xml:space="preserve"> მუხლი 6</w:t>
      </w:r>
      <w:r>
        <w:rPr>
          <w:rFonts w:cs="Sylfaen" w:ascii="Sylfaen" w:hAnsi="Sylfaen"/>
          <w:b/>
          <w:sz w:val="22"/>
          <w:lang w:val="de-AT" w:eastAsia="en-US"/>
        </w:rPr>
        <w:t>7</w:t>
      </w:r>
      <w:r>
        <w:rPr>
          <w:rFonts w:cs="Sylfaen" w:ascii="Sylfaen" w:hAnsi="Sylfaen"/>
          <w:b/>
          <w:sz w:val="22"/>
          <w:vertAlign w:val="superscript"/>
          <w:lang w:val="de-AT" w:eastAsia="en-US"/>
        </w:rPr>
        <w:t>1</w:t>
      </w:r>
    </w:p>
    <w:p>
      <w:pPr>
        <w:pStyle w:val="Normal"/>
        <w:ind w:firstLine="283"/>
        <w:jc w:val="both"/>
        <w:rPr/>
      </w:pPr>
      <w:r>
        <w:rPr>
          <w:rFonts w:cs="Sylfaen" w:ascii="Sylfaen" w:hAnsi="Sylfaen"/>
          <w:sz w:val="22"/>
          <w:lang w:val="ka-GE" w:eastAsia="en-US"/>
        </w:rPr>
        <w:t>1. ის მიწის ნაკვეთები, რომლებიც</w:t>
      </w:r>
      <w:r>
        <w:rPr>
          <w:rFonts w:cs="Sylfaen" w:ascii="Sylfaen" w:hAnsi="Sylfaen"/>
          <w:sz w:val="22"/>
          <w:lang w:val="de-AT" w:eastAsia="en-US"/>
        </w:rPr>
        <w:t>,</w:t>
      </w:r>
      <w:r>
        <w:rPr>
          <w:rFonts w:cs="Sylfaen" w:ascii="Sylfaen" w:hAnsi="Sylfaen"/>
          <w:sz w:val="22"/>
          <w:lang w:val="ka-GE" w:eastAsia="en-US"/>
        </w:rPr>
        <w:t xml:space="preserve"> საქართველოს სამოქალაქო კოდექსის თანახმად</w:t>
      </w:r>
      <w:r>
        <w:rPr>
          <w:rFonts w:cs="Sylfaen" w:ascii="Sylfaen" w:hAnsi="Sylfaen"/>
          <w:sz w:val="22"/>
          <w:lang w:val="de-AT" w:eastAsia="en-US"/>
        </w:rPr>
        <w:t>,</w:t>
      </w:r>
      <w:r>
        <w:rPr>
          <w:rFonts w:cs="Sylfaen" w:ascii="Sylfaen" w:hAnsi="Sylfaen"/>
          <w:sz w:val="22"/>
          <w:lang w:val="ka-GE" w:eastAsia="en-US"/>
        </w:rPr>
        <w:t xml:space="preserve"> ითვლება იმ ფიზიკურ პირთა საკუთრებად, რომელთა კანონიერ სარგებლობაშიც იმყოფება ისინი</w:t>
      </w:r>
      <w:r>
        <w:rPr>
          <w:rFonts w:cs="Sylfaen" w:ascii="Sylfaen" w:hAnsi="Sylfaen"/>
          <w:sz w:val="22"/>
          <w:lang w:val="de-AT" w:eastAsia="en-US"/>
        </w:rPr>
        <w:t>,</w:t>
      </w:r>
      <w:r>
        <w:rPr>
          <w:rFonts w:cs="Sylfaen" w:ascii="Sylfaen" w:hAnsi="Sylfaen"/>
          <w:sz w:val="22"/>
          <w:lang w:val="ka-GE" w:eastAsia="en-US"/>
        </w:rPr>
        <w:t xml:space="preserve">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მიწა, რომელიც ექვემდებარება საკუთრების უფლებით გადაცემა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შესაბამისად, საკუთრებაში გადაიცემ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დადგენილი წესით.</w:t>
      </w:r>
    </w:p>
    <w:p>
      <w:pPr>
        <w:pStyle w:val="Normal"/>
        <w:ind w:firstLine="283"/>
        <w:jc w:val="both"/>
        <w:rPr/>
      </w:pPr>
      <w:r>
        <w:rPr>
          <w:rFonts w:cs="Sylfaen" w:ascii="Sylfaen" w:hAnsi="Sylfaen"/>
          <w:sz w:val="22"/>
          <w:lang w:val="ka-GE" w:eastAsia="en-US"/>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w:t>
      </w:r>
      <w:r>
        <w:rPr>
          <w:rFonts w:cs="Sylfaen" w:ascii="Sylfaen" w:hAnsi="Sylfaen"/>
          <w:sz w:val="22"/>
          <w:lang w:val="de-AT" w:eastAsia="en-US"/>
        </w:rPr>
        <w:t>ი</w:t>
      </w:r>
      <w:r>
        <w:rPr>
          <w:rFonts w:cs="Sylfaen" w:ascii="Sylfaen" w:hAnsi="Sylfaen"/>
          <w:sz w:val="22"/>
          <w:lang w:val="ka-GE" w:eastAsia="en-US"/>
        </w:rPr>
        <w:t xml:space="preserve"> უნდა იქნეს ადმინისტრაციული წარმოების დაწყების დროისათვის მოქმედი საკანონმდებლო აქტის საფუძველზე. </w:t>
      </w:r>
    </w:p>
    <w:p>
      <w:pPr>
        <w:pStyle w:val="Normal"/>
        <w:ind w:firstLine="283"/>
        <w:jc w:val="both"/>
        <w:rPr/>
      </w:pPr>
      <w:r>
        <w:rPr>
          <w:rFonts w:cs="Sylfaen" w:ascii="Sylfaen" w:hAnsi="Sylfaen"/>
          <w:sz w:val="22"/>
          <w:lang w:val="ka-GE" w:eastAsia="en-US"/>
        </w:rPr>
        <w:t>4. დაურეგისტ</w:t>
      </w:r>
      <w:r>
        <w:rPr>
          <w:rFonts w:cs="Sylfaen" w:ascii="Sylfaen" w:hAnsi="Sylfaen"/>
          <w:sz w:val="22"/>
          <w:lang w:val="de-AT" w:eastAsia="en-US"/>
        </w:rPr>
        <w:t>რ</w:t>
      </w:r>
      <w:r>
        <w:rPr>
          <w:rFonts w:cs="Sylfaen" w:ascii="Sylfaen" w:hAnsi="Sylfaen"/>
          <w:sz w:val="22"/>
          <w:lang w:val="ka-GE" w:eastAsia="en-US"/>
        </w:rPr>
        <w:t>ირებელი ან/და სახელმწიფო საკუთრებად რეგისტრირებული მიწის ნაკვეთები</w:t>
      </w:r>
      <w:r>
        <w:rPr>
          <w:rFonts w:cs="Sylfaen" w:ascii="Sylfaen" w:hAnsi="Sylfaen"/>
          <w:sz w:val="22"/>
          <w:lang w:val="de-AT" w:eastAsia="en-US"/>
        </w:rPr>
        <w:t>,</w:t>
      </w:r>
      <w:r>
        <w:rPr>
          <w:rFonts w:cs="Sylfaen" w:ascii="Sylfaen" w:hAnsi="Sylfaen"/>
          <w:sz w:val="22"/>
          <w:lang w:val="ka-GE" w:eastAsia="en-US"/>
        </w:rPr>
        <w:t xml:space="preserve"> რომლებიც</w:t>
      </w:r>
      <w:r>
        <w:rPr>
          <w:rFonts w:cs="Sylfaen" w:ascii="Sylfaen" w:hAnsi="Sylfaen"/>
          <w:sz w:val="22"/>
          <w:lang w:val="de-AT" w:eastAsia="en-US"/>
        </w:rPr>
        <w:t>,</w:t>
      </w:r>
      <w:r>
        <w:rPr>
          <w:rFonts w:cs="Sylfaen" w:ascii="Sylfaen" w:hAnsi="Sylfaen"/>
          <w:sz w:val="22"/>
          <w:lang w:val="ka-GE" w:eastAsia="en-US"/>
        </w:rPr>
        <w:t xml:space="preserve"> ქალაქ თბილისის თვითმმართველი ერთეულის განაშენიანების რეგულირების გეგმის მიხედვით, არასასოფლო-სამეურნეო დანიშნულების მიწებ</w:t>
      </w:r>
      <w:r>
        <w:rPr>
          <w:rFonts w:cs="Sylfaen" w:ascii="Sylfaen" w:hAnsi="Sylfaen"/>
          <w:sz w:val="22"/>
          <w:lang w:val="de-AT" w:eastAsia="en-US"/>
        </w:rPr>
        <w:t>ია</w:t>
      </w:r>
      <w:r>
        <w:rPr>
          <w:rFonts w:cs="Sylfaen" w:ascii="Sylfaen" w:hAnsi="Sylfaen"/>
          <w:sz w:val="22"/>
          <w:lang w:val="ka-GE" w:eastAsia="en-US"/>
        </w:rPr>
        <w:t>, საჯარო რეესტრში რეგისტრირდება ქალაქ თბილისის თვითმმართველი ერთეულის საკუთრება</w:t>
      </w:r>
      <w:r>
        <w:rPr>
          <w:rFonts w:cs="Sylfaen" w:ascii="Sylfaen" w:hAnsi="Sylfaen"/>
          <w:sz w:val="22"/>
          <w:lang w:val="de-AT" w:eastAsia="en-US"/>
        </w:rPr>
        <w:t>დ</w:t>
      </w:r>
      <w:r>
        <w:rPr>
          <w:rFonts w:cs="Sylfaen"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5. ქალაქ თბილისის ადმინისტრაციულ საზღვრებში არსებული არასასოფლო</w:t>
      </w:r>
      <w:r>
        <w:rPr>
          <w:rFonts w:cs="Sylfaen" w:ascii="Sylfaen" w:hAnsi="Sylfaen"/>
          <w:sz w:val="22"/>
          <w:lang w:val="de-AT" w:eastAsia="en-US"/>
        </w:rPr>
        <w:t>-</w:t>
      </w:r>
      <w:r>
        <w:rPr>
          <w:rFonts w:cs="Sylfaen" w:ascii="Sylfaen" w:hAnsi="Sylfaen"/>
          <w:sz w:val="22"/>
          <w:lang w:val="ka-GE" w:eastAsia="en-US"/>
        </w:rPr>
        <w:t>სამეურნეო დანიშნულების მიწის ნაკვეთები, რომლებზე</w:t>
      </w:r>
      <w:r>
        <w:rPr>
          <w:rFonts w:cs="Sylfaen" w:ascii="Sylfaen" w:hAnsi="Sylfaen"/>
          <w:sz w:val="22"/>
          <w:lang w:val="de-AT" w:eastAsia="en-US"/>
        </w:rPr>
        <w:t>და</w:t>
      </w:r>
      <w:r>
        <w:rPr>
          <w:rFonts w:cs="Sylfaen" w:ascii="Sylfaen" w:hAnsi="Sylfaen"/>
          <w:sz w:val="22"/>
          <w:lang w:val="ka-GE" w:eastAsia="en-US"/>
        </w:rPr>
        <w:t>ც სათანადო დოკუმენტაციის გარეშე განთავსებულია შენობა-ნაგებობები, გარდა კერძო საკუთრებაში არსებული, სახელმწიფო ან სახელმწიფოს წილობრივი მონაწილეობით არსებულ ქონებაზე დამაგრებული ან/და საქართველოს კანონმდებლობით დადგენილი წესით დამაგრებას დაქვემდებარებული მიწებისა, რეგისტრირდება ქალაქ თბილისის თვითმმართველი ერთეულის საკუთრებად.</w:t>
      </w:r>
    </w:p>
    <w:p>
      <w:pPr>
        <w:pStyle w:val="Abzacixml"/>
        <w:rPr>
          <w:i/>
          <w:i/>
          <w:lang w:val="ka-GE"/>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10 წლის 10დეკემბრის ორგანული კანონი №3965 - სსმ I, №74, 24.12.2010 წ.,მუხ.446</w:t>
      </w:r>
    </w:p>
    <w:p>
      <w:pPr>
        <w:pStyle w:val="Abzacixml"/>
        <w:rPr>
          <w:i/>
          <w:i/>
          <w:lang w:val="ka-GE"/>
        </w:rPr>
      </w:pPr>
      <w:r>
        <w:rPr>
          <w:i/>
          <w:lang w:val="ka-GE"/>
        </w:rPr>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Muxlixml"/>
        <w:tabs>
          <w:tab w:val="left" w:pos="283" w:leader="none"/>
        </w:tabs>
        <w:rPr/>
      </w:pPr>
      <w:r>
        <w:rPr/>
        <w:t>საქართველოს პრეზიდენტი მ. სააკაშვილი</w:t>
      </w:r>
    </w:p>
    <w:p>
      <w:pPr>
        <w:pStyle w:val="Muxlixml"/>
        <w:tabs>
          <w:tab w:val="left" w:pos="283" w:leader="none"/>
        </w:tabs>
        <w:rPr/>
      </w:pPr>
      <w:r>
        <w:rPr/>
        <w:t>თბილისი,</w:t>
      </w:r>
    </w:p>
    <w:p>
      <w:pPr>
        <w:pStyle w:val="Muxlixml"/>
        <w:tabs>
          <w:tab w:val="left" w:pos="283" w:leader="none"/>
        </w:tabs>
        <w:rPr/>
      </w:pPr>
      <w:r>
        <w:rPr/>
        <w:t>2005 წლის 16 დეკემბერი.</w:t>
      </w:r>
    </w:p>
    <w:p>
      <w:pPr>
        <w:pStyle w:val="Muxlixml"/>
        <w:tabs>
          <w:tab w:val="left" w:pos="283" w:leader="none"/>
        </w:tabs>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ind w:hanging="0"/>
        <w:rPr/>
      </w:pPr>
      <w:r>
        <w:rPr>
          <w:rFonts w:eastAsia="Sylfaen"/>
        </w:rPr>
        <w:t xml:space="preserve">    </w:t>
      </w:r>
      <w:r>
        <w:rPr/>
        <w:t>10. საქართველოს 2007 წლის 28 დეკემბრის ორგანული კანონი №5661 - სსმ I, №50, 29.12.2007 წ., მუხ.434</w:t>
      </w:r>
    </w:p>
    <w:p>
      <w:pPr>
        <w:pStyle w:val="Abzacixml"/>
        <w:ind w:hanging="0"/>
        <w:rPr/>
      </w:pPr>
      <w:r>
        <w:rPr>
          <w:rFonts w:eastAsia="Sylfaen"/>
        </w:rPr>
        <w:t xml:space="preserve">    </w:t>
      </w:r>
      <w:r>
        <w:rPr/>
        <w:t>11. საქართველოს 2008 წლის 21 ოქტომბრის ორგანული კანონი №378 - სსმ I, №28, 30.10.2008 წ., მუხ.171</w:t>
      </w:r>
    </w:p>
    <w:p>
      <w:pPr>
        <w:pStyle w:val="Abzacixml"/>
        <w:ind w:hanging="0"/>
        <w:rPr/>
      </w:pPr>
      <w:r>
        <w:rPr>
          <w:rFonts w:eastAsia="Sylfaen"/>
        </w:rPr>
        <w:t xml:space="preserve">    </w:t>
      </w:r>
      <w:r>
        <w:rPr/>
        <w:t>12. საქართველოს 2008 წლის 30 დეკემბრის ორგანული კანონი №950 - სსმ I, №41, 30.12.2008 წ., მუხ.295</w:t>
      </w:r>
    </w:p>
    <w:p>
      <w:pPr>
        <w:pStyle w:val="Abzacixml"/>
        <w:ind w:hanging="0"/>
        <w:rPr/>
      </w:pPr>
      <w:r>
        <w:rPr>
          <w:rFonts w:eastAsia="Sylfaen"/>
        </w:rPr>
        <w:t xml:space="preserve">    </w:t>
      </w:r>
      <w:r>
        <w:rPr/>
        <w:t>13. საქართველოს 2009 წლის 27 მარტის ორგანული კანონი №1135 - სსმ I, №9, 13.04.2009 წ., მუხ.29</w:t>
      </w:r>
    </w:p>
    <w:p>
      <w:pPr>
        <w:pStyle w:val="Abzacixml"/>
        <w:ind w:hanging="0"/>
        <w:rPr/>
      </w:pPr>
      <w:r>
        <w:rPr>
          <w:rFonts w:eastAsia="Sylfaen"/>
        </w:rPr>
        <w:t xml:space="preserve">    </w:t>
      </w:r>
      <w:r>
        <w:rPr/>
        <w:t>14. საქართველოს 2009 წლის 16 ივლისის ორგანული კანონი №1459 - სსმ I, №20, 28.07.2009 წ., მუხ.91</w:t>
      </w:r>
    </w:p>
    <w:p>
      <w:pPr>
        <w:pStyle w:val="Abzacixml"/>
        <w:ind w:hanging="0"/>
        <w:rPr/>
      </w:pPr>
      <w:r>
        <w:rPr>
          <w:rFonts w:eastAsia="Sylfaen"/>
        </w:rPr>
        <w:t xml:space="preserve">    </w:t>
      </w:r>
      <w:r>
        <w:rPr/>
        <w:t>15. საქართველოს 2009 წლის 11 ივლისის ორგანული კანონი №1383 - სსმ I, №21, 03.08.2009 წ., მუხ.104</w:t>
      </w:r>
    </w:p>
    <w:p>
      <w:pPr>
        <w:pStyle w:val="Abzacixml"/>
        <w:ind w:hanging="0"/>
        <w:rPr/>
      </w:pPr>
      <w:r>
        <w:rPr>
          <w:rFonts w:eastAsia="Sylfaen"/>
        </w:rPr>
        <w:t xml:space="preserve">    </w:t>
      </w:r>
      <w:r>
        <w:rPr/>
        <w:t>16. საქართველოს 2009 წლის 18 დეკმბრის ორგანული კანონი №2441 - სსმ I, №47, 28.12.2009 წ., მუხ.357</w:t>
      </w:r>
    </w:p>
    <w:p>
      <w:pPr>
        <w:pStyle w:val="Abzacixml"/>
        <w:ind w:hanging="0"/>
        <w:rPr/>
      </w:pPr>
      <w:r>
        <w:rPr>
          <w:rFonts w:eastAsia="Sylfaen"/>
        </w:rPr>
        <w:t xml:space="preserve">    </w:t>
      </w:r>
      <w:r>
        <w:rPr/>
        <w:t>17. საქართველოს 2009 წლის 25 დეკემბრის ორგანული კანონი №2479 - სსმ I, №50, 31.12.2009 წ., მუხ.384</w:t>
      </w:r>
    </w:p>
    <w:p>
      <w:pPr>
        <w:pStyle w:val="Abzacixml"/>
        <w:ind w:hanging="0"/>
        <w:rPr/>
      </w:pPr>
      <w:r>
        <w:rPr>
          <w:rFonts w:eastAsia="Sylfaen"/>
        </w:rPr>
        <w:t xml:space="preserve">    </w:t>
      </w:r>
      <w:r>
        <w:rPr/>
        <w:t>18. საქართველოს 2009 წლის 28 დეკემბრის ორგანული კანონი №2515 - სსმ I, №5, 25.01.2010წ., მუხ.16</w:t>
      </w:r>
    </w:p>
    <w:p>
      <w:pPr>
        <w:pStyle w:val="Abzacixml"/>
        <w:ind w:hanging="0"/>
        <w:rPr/>
      </w:pPr>
      <w:r>
        <w:rPr>
          <w:rFonts w:eastAsia="Sylfaen"/>
        </w:rPr>
        <w:t xml:space="preserve">    </w:t>
      </w:r>
      <w:r>
        <w:rPr/>
        <w:t>19. საქართველოს 2010 წლის 20 აპრილის ორგანული კანონი №2946 - სსმ I, №23, 04.05.2010 წ., მუხ.125</w:t>
      </w:r>
    </w:p>
    <w:p>
      <w:pPr>
        <w:pStyle w:val="Abzacixml"/>
        <w:ind w:hanging="0"/>
        <w:rPr>
          <w:lang w:val="ka-GE"/>
        </w:rPr>
      </w:pPr>
      <w:r>
        <w:rPr>
          <w:rFonts w:eastAsia="Sylfaen"/>
        </w:rPr>
        <w:t xml:space="preserve">    </w:t>
      </w:r>
      <w:r>
        <w:rPr/>
        <w:t>20. საქართველოს 2010 წლის 21 ივლისის ორგანული კანონი №3515 - სსმ I, №48, 09.08.2010 წ., მუხ.316</w:t>
      </w:r>
    </w:p>
    <w:p>
      <w:pPr>
        <w:pStyle w:val="Abzacixml"/>
        <w:ind w:hanging="0"/>
        <w:rPr/>
      </w:pPr>
      <w:r>
        <w:rPr>
          <w:rFonts w:eastAsia="Sylfaen"/>
        </w:rPr>
        <w:t xml:space="preserve">    </w:t>
      </w:r>
      <w:r>
        <w:rPr>
          <w:lang w:val="ka-GE"/>
        </w:rPr>
        <w:t>21</w:t>
      </w:r>
      <w:r>
        <w:rPr/>
        <w:t xml:space="preserve">. საქართველოს 2010 წლის </w:t>
      </w:r>
      <w:r>
        <w:rPr>
          <w:lang w:val="ka-GE"/>
        </w:rPr>
        <w:t xml:space="preserve">10 დეკემბრის </w:t>
      </w:r>
      <w:r>
        <w:rPr/>
        <w:t xml:space="preserve"> ორგანული კანონი №</w:t>
      </w:r>
      <w:r>
        <w:rPr>
          <w:lang w:val="ka-GE"/>
        </w:rPr>
        <w:t>3965</w:t>
      </w:r>
      <w:r>
        <w:rPr/>
        <w:t xml:space="preserve"> - სსმ I, №</w:t>
      </w:r>
      <w:r>
        <w:rPr>
          <w:lang w:val="ka-GE"/>
        </w:rPr>
        <w:t>74</w:t>
      </w:r>
      <w:r>
        <w:rPr/>
        <w:t xml:space="preserve">, </w:t>
      </w:r>
      <w:r>
        <w:rPr>
          <w:lang w:val="ka-GE"/>
        </w:rPr>
        <w:t>24</w:t>
      </w:r>
      <w:r>
        <w:rPr/>
        <w:t>.</w:t>
      </w:r>
      <w:r>
        <w:rPr>
          <w:lang w:val="ka-GE"/>
        </w:rPr>
        <w:t>12</w:t>
      </w:r>
      <w:r>
        <w:rPr/>
        <w:t>.2010 წ.,მუხ.</w:t>
      </w:r>
      <w:r>
        <w:rPr>
          <w:lang w:val="ka-GE"/>
        </w:rPr>
        <w:t>446</w:t>
      </w:r>
    </w:p>
    <w:p>
      <w:pPr>
        <w:pStyle w:val="Abzacixml"/>
        <w:ind w:hanging="0"/>
        <w:rPr/>
      </w:pPr>
      <w:r>
        <w:rPr>
          <w:rFonts w:eastAsia="Sylfaen"/>
        </w:rPr>
        <w:t xml:space="preserve">    </w:t>
      </w:r>
      <w:r>
        <w:rPr>
          <w:lang w:val="ka-GE"/>
        </w:rPr>
        <w:t xml:space="preserve">22. </w:t>
      </w:r>
      <w:r>
        <w:rPr/>
        <w:t xml:space="preserve">საქართველოს 2010 წლის </w:t>
      </w:r>
      <w:r>
        <w:rPr>
          <w:lang w:val="ka-GE"/>
        </w:rPr>
        <w:t xml:space="preserve">15 დეკემბრის </w:t>
      </w:r>
      <w:r>
        <w:rPr/>
        <w:t xml:space="preserve"> ორგანული კანონი №</w:t>
      </w:r>
      <w:r>
        <w:rPr>
          <w:lang w:val="ka-GE"/>
        </w:rPr>
        <w:t>4056</w:t>
      </w:r>
      <w:r>
        <w:rPr/>
        <w:t xml:space="preserve"> - სსმ I, №</w:t>
      </w:r>
      <w:r>
        <w:rPr>
          <w:lang w:val="ka-GE"/>
        </w:rPr>
        <w:t>74</w:t>
      </w:r>
      <w:r>
        <w:rPr/>
        <w:t xml:space="preserve">, </w:t>
      </w:r>
      <w:r>
        <w:rPr>
          <w:lang w:val="ka-GE"/>
        </w:rPr>
        <w:t>24</w:t>
      </w:r>
      <w:r>
        <w:rPr/>
        <w:t>.</w:t>
      </w:r>
      <w:r>
        <w:rPr>
          <w:lang w:val="ka-GE"/>
        </w:rPr>
        <w:t>12</w:t>
      </w:r>
      <w:r>
        <w:rPr/>
        <w:t>.2010 წ.,მუხ.</w:t>
      </w:r>
      <w:r>
        <w:rPr>
          <w:lang w:val="ka-GE"/>
        </w:rPr>
        <w:t>451</w:t>
      </w:r>
    </w:p>
    <w:p>
      <w:pPr>
        <w:pStyle w:val="Abzacixml"/>
        <w:ind w:hanging="0"/>
        <w:rPr/>
      </w:pPr>
      <w:r>
        <w:rPr>
          <w:rFonts w:eastAsia="Sylfaen"/>
        </w:rPr>
        <w:t xml:space="preserve">    </w:t>
      </w:r>
      <w:r>
        <w:rPr/>
        <w:t xml:space="preserve">23. საქართველოს 2010 წლის </w:t>
      </w:r>
      <w:r>
        <w:rPr>
          <w:lang w:val="ka-GE"/>
        </w:rPr>
        <w:t>1</w:t>
      </w:r>
      <w:r>
        <w:rPr/>
        <w:t>7</w:t>
      </w:r>
      <w:r>
        <w:rPr>
          <w:lang w:val="ka-GE"/>
        </w:rPr>
        <w:t xml:space="preserve"> დეკემბრის </w:t>
      </w:r>
      <w:r>
        <w:rPr/>
        <w:t xml:space="preserve"> ორგანული კანონი №4131 - სსმ I, №</w:t>
      </w:r>
      <w:r>
        <w:rPr>
          <w:lang w:val="ka-GE"/>
        </w:rPr>
        <w:t>7</w:t>
      </w:r>
      <w:r>
        <w:rPr/>
        <w:t xml:space="preserve">6, </w:t>
      </w:r>
      <w:r>
        <w:rPr>
          <w:lang w:val="ka-GE"/>
        </w:rPr>
        <w:t>2</w:t>
      </w:r>
      <w:r>
        <w:rPr/>
        <w:t>9.</w:t>
      </w:r>
      <w:r>
        <w:rPr>
          <w:lang w:val="ka-GE"/>
        </w:rPr>
        <w:t>12</w:t>
      </w:r>
      <w:r>
        <w:rPr/>
        <w:t>.2010 წ.,მუხ.508</w:t>
      </w:r>
    </w:p>
    <w:p>
      <w:pPr>
        <w:pStyle w:val="Abzacixml"/>
        <w:ind w:hanging="0"/>
        <w:rPr/>
      </w:pPr>
      <w:r>
        <w:rPr>
          <w:rFonts w:eastAsia="Sylfaen"/>
        </w:rPr>
        <w:t xml:space="preserve">    </w:t>
      </w:r>
      <w:r>
        <w:rPr/>
        <w:t xml:space="preserve">24. საქართველოს 2011 წლის </w:t>
      </w:r>
      <w:r>
        <w:rPr>
          <w:lang w:val="ka-GE"/>
        </w:rPr>
        <w:t xml:space="preserve">11 თებერვლის </w:t>
      </w:r>
      <w:r>
        <w:rPr/>
        <w:t>ორგანული კანონი №</w:t>
      </w:r>
      <w:r>
        <w:rPr>
          <w:lang w:val="ka-GE"/>
        </w:rPr>
        <w:t>4181-ვებგვერდი,24.02.2011წ.</w:t>
      </w:r>
    </w:p>
    <w:p>
      <w:pPr>
        <w:pStyle w:val="Abzacixml"/>
        <w:ind w:hanging="0"/>
        <w:rPr>
          <w:lang w:val="ka-GE"/>
        </w:rPr>
      </w:pPr>
      <w:r>
        <w:rPr>
          <w:rFonts w:eastAsia="Sylfaen"/>
        </w:rPr>
        <w:t xml:space="preserve">    </w:t>
      </w:r>
      <w:r>
        <w:rPr/>
        <w:t xml:space="preserve">25. საქართველოს 2011 წლის </w:t>
      </w:r>
      <w:r>
        <w:rPr>
          <w:lang w:val="ka-GE"/>
        </w:rPr>
        <w:t xml:space="preserve">5 აპრილის </w:t>
      </w:r>
      <w:r>
        <w:rPr/>
        <w:t>ორგანული კანონი №</w:t>
      </w:r>
      <w:r>
        <w:rPr>
          <w:lang w:val="ka-GE"/>
        </w:rPr>
        <w:t>4486-ვებგვერდი,08.04.2011წ.</w:t>
      </w:r>
    </w:p>
    <w:p>
      <w:pPr>
        <w:pStyle w:val="Abzacixml"/>
        <w:ind w:hanging="0"/>
        <w:rPr>
          <w:lang w:val="ka-GE"/>
        </w:rPr>
      </w:pPr>
      <w:r>
        <w:rPr>
          <w:lang w:val="ka-GE"/>
        </w:rPr>
      </w:r>
    </w:p>
    <w:p>
      <w:pPr>
        <w:pStyle w:val="Abzacixml"/>
        <w:rPr/>
      </w:pPr>
      <w:r>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sectPr>
      <w:footerReference w:type="default" r:id="rId2"/>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GigaMsxviliNusx"/>
    <w:charset w:val="00"/>
    <w:family w:val="auto"/>
    <w:pitch w:val="variable"/>
  </w:font>
  <w:font w:name="SPLiteraturuly">
    <w:altName w:val="GigaMsxviliNusx"/>
    <w:charset w:val="00"/>
    <w:family w:val="auto"/>
    <w:pitch w:val="variable"/>
  </w:font>
  <w:font w:name="Calibri">
    <w:charset w:val="cc"/>
    <w:family w:val="swiss"/>
    <w:pitch w:val="variable"/>
  </w:font>
  <w:font w:name="Tahoma">
    <w:charset w:val="cc"/>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GigaMsxviliNusx" w:hAnsi="SPLiteraturuly MT;GigaMsxviliNusx" w:cs="SPLiteraturuly MT;GigaMsxviliNusx"/>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GigaMsxviliNusx" w:hAnsi="SPLiteraturuly;GigaMsxviliNusx" w:cs="SPLiteraturuly;GigaMsxviliNusx"/>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GigaMsxviliNusx" w:hAnsi="SPLiteraturuly MT;GigaMsxviliNusx" w:cs="SPLiteraturuly MT;GigaMsxviliNusx"/>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GigaMsxviliNusx" w:hAnsi="SPLiteraturuly;GigaMsxviliNusx" w:cs="SPLiteraturuly;GigaMsxviliNusx"/>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qFormat/>
    <w:rPr>
      <w:sz w:val="24"/>
      <w:szCs w:val="24"/>
    </w:rPr>
  </w:style>
  <w:style w:type="character" w:styleId="BodyTextIndentChar">
    <w:name w:val="Body Text Indent Char"/>
    <w:basedOn w:val="DefaultParagraphFont"/>
    <w:qFormat/>
    <w:rPr>
      <w:rFonts w:ascii="Calibri" w:hAnsi="Calibri" w:cs="Calibri"/>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ru-RU"/>
    </w:rPr>
  </w:style>
  <w:style w:type="character" w:styleId="CommentSubjectChar">
    <w:name w:val="Comment Subject Char"/>
    <w:basedOn w:val="CommentTextChar"/>
    <w:qFormat/>
    <w:rPr>
      <w:b/>
      <w:bCs/>
    </w:rPr>
  </w:style>
  <w:style w:type="character" w:styleId="HeaderChar">
    <w:name w:val="Header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GigaMsxviliNusx" w:hAnsi="SPLiteraturuly;GigaMsxviliNusx"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GigaMsxviliNusx" w:hAnsi="SPLiteraturuly;GigaMsxviliNusx" w:cs="SPLiteraturuly;GigaMsxviliNusx"/>
      <w:szCs w:val="20"/>
    </w:rPr>
  </w:style>
  <w:style w:type="paragraph" w:styleId="Contents2">
    <w:name w:val="TOC 2"/>
    <w:basedOn w:val="Normal"/>
    <w:next w:val="Normal"/>
    <w:pPr>
      <w:ind w:left="240" w:hanging="0"/>
      <w:jc w:val="both"/>
    </w:pPr>
    <w:rPr>
      <w:rFonts w:ascii="SPLiteraturuly;GigaMsxviliNusx" w:hAnsi="SPLiteraturuly;GigaMsxviliNusx" w:cs="SPLiteraturuly;GigaMsxviliNusx"/>
      <w:szCs w:val="20"/>
    </w:rPr>
  </w:style>
  <w:style w:type="paragraph" w:styleId="Contents3">
    <w:name w:val="TOC 3"/>
    <w:basedOn w:val="Normal"/>
    <w:next w:val="Normal"/>
    <w:pPr>
      <w:ind w:left="480" w:hanging="0"/>
      <w:jc w:val="both"/>
    </w:pPr>
    <w:rPr>
      <w:rFonts w:ascii="SPLiteraturuly;GigaMsxviliNusx" w:hAnsi="SPLiteraturuly;GigaMsxviliNusx" w:cs="SPLiteraturuly;GigaMsxviliNusx"/>
      <w:szCs w:val="20"/>
    </w:rPr>
  </w:style>
  <w:style w:type="paragraph" w:styleId="Contents4">
    <w:name w:val="TOC 4"/>
    <w:basedOn w:val="Normal"/>
    <w:next w:val="Normal"/>
    <w:pPr>
      <w:spacing w:before="0" w:after="240"/>
      <w:ind w:left="720" w:hanging="0"/>
      <w:jc w:val="center"/>
    </w:pPr>
    <w:rPr>
      <w:rFonts w:ascii="SPLiteraturuly MT;GigaMsxviliNusx" w:hAnsi="SPLiteraturuly MT;GigaMsxviliNusx" w:cs="SPLiteraturuly MT;GigaMsxviliNusx"/>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GigaMsxviliNusx" w:hAnsi="SPLiteraturuly;GigaMsxviliNusx" w:cs="SPLiteraturuly;GigaMsxviliNusx"/>
    </w:rPr>
  </w:style>
  <w:style w:type="paragraph" w:styleId="Header">
    <w:name w:val="Header"/>
    <w:basedOn w:val="Normal"/>
    <w:pPr>
      <w:tabs>
        <w:tab w:val="clear" w:pos="283"/>
        <w:tab w:val="center" w:pos="4320" w:leader="none"/>
        <w:tab w:val="right" w:pos="8640" w:leader="none"/>
      </w:tabs>
    </w:pPr>
    <w:rPr>
      <w:lang w:val="en-US"/>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lang w:val="en-US"/>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GigaMsxviliNusx" w:hAnsi="SPLiteraturuly;GigaMsxviliNusx" w:cs="SPLiteraturuly;GigaMsxviliNusx"/>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GigaMsxviliNusx" w:hAnsi="SPLiteraturuly;GigaMsxviliNusx" w:cs="SPLiteraturuly;GigaMsxviliNusx"/>
      <w:szCs w:val="20"/>
    </w:rPr>
  </w:style>
  <w:style w:type="paragraph" w:styleId="Style11">
    <w:name w:val="Style1"/>
    <w:basedOn w:val="TextBody"/>
    <w:qFormat/>
    <w:pPr>
      <w:autoSpaceDE w:val="false"/>
      <w:spacing w:before="520" w:after="0"/>
      <w:jc w:val="center"/>
    </w:pPr>
    <w:rPr>
      <w:rFonts w:ascii="SPLiteraturuly MT;GigaMsxviliNusx" w:hAnsi="SPLiteraturuly MT;GigaMsxviliNusx" w:cs="SPLiteraturuly MT;GigaMsxviliNusx"/>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GigaMsxviliNusx" w:hAnsi="SPLiteraturuly MT;GigaMsxviliNusx" w:cs="SPLiteraturuly MT;GigaMsxviliNusx"/>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spacing w:lineRule="auto" w:line="276" w:before="0" w:after="200"/>
    </w:pPr>
    <w:rPr>
      <w:rFonts w:ascii="Calibri" w:hAnsi="Calibri"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jc w:val="left"/>
      <w:outlineLvl w:val="0"/>
    </w:pPr>
    <w:rPr>
      <w:b/>
      <w:sz w:val="22"/>
    </w:rPr>
  </w:style>
  <w:style w:type="paragraph" w:styleId="Ckhrilixml">
    <w:name w:val="ckhrili_xml"/>
    <w:basedOn w:val="Abzacixml"/>
    <w:qFormat/>
    <w:pPr>
      <w:ind w:hanging="0"/>
      <w:jc w:val="left"/>
      <w:outlineLvl w:val="0"/>
    </w:pPr>
    <w:rPr>
      <w:rFonts w:cs="Courier New"/>
      <w:sz w:val="18"/>
      <w:lang w:val="ru-RU"/>
    </w:rPr>
  </w:style>
  <w:style w:type="paragraph" w:styleId="Char">
    <w:name w:val=" Char"/>
    <w:basedOn w:val="Normal"/>
    <w:qFormat/>
    <w:pPr>
      <w:spacing w:lineRule="exact" w:line="240" w:before="0" w:after="160"/>
    </w:pPr>
    <w:rPr>
      <w:rFonts w:ascii="Arial" w:hAnsi="Arial" w:cs="Arial"/>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11:00Z</dcterms:created>
  <dc:creator>nato</dc:creator>
  <dc:description/>
  <cp:keywords/>
  <dc:language>en-US</dc:language>
  <cp:lastModifiedBy>TAMUNA01</cp:lastModifiedBy>
  <cp:lastPrinted>2009-10-08T14:39:00Z</cp:lastPrinted>
  <dcterms:modified xsi:type="dcterms:W3CDTF">2011-05-18T17:11:00Z</dcterms:modified>
  <cp:revision>2</cp:revision>
  <dc:subject/>
  <dc:title>&lt;html&gt;</dc:title>
</cp:coreProperties>
</file>